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Obecní úřad Písečná</w:t>
      </w:r>
    </w:p>
    <w:p>
      <w:pPr>
        <w:pStyle w:val="Standard"/>
        <w:jc w:val="center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Informace k rozvozu obědů</w:t>
      </w:r>
    </w:p>
    <w:p>
      <w:pPr>
        <w:pStyle w:val="Standard"/>
        <w:jc w:val="center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Standard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Obědy rozvážené pracovníkem obecního úřadu jsou odebírány ze školní jídelny při ZŠ a MŠ Písečná. Každý žadatel musí mít se školní jídelnou sepsanou </w:t>
      </w:r>
      <w:r>
        <w:rPr>
          <w:b/>
          <w:sz w:val="28"/>
          <w:szCs w:val="28"/>
          <w:u w:val="single"/>
          <w:lang w:val="cs-CZ"/>
        </w:rPr>
        <w:t>smlouvu o odběru obědu</w:t>
      </w:r>
      <w:r>
        <w:rPr>
          <w:b/>
          <w:sz w:val="28"/>
          <w:szCs w:val="28"/>
          <w:lang w:val="cs-CZ"/>
        </w:rPr>
        <w:t>. Cena jednoho obědu odebíraného do jídlonosiče je 62,- Kč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Úhrada za odebrané obědy může být prováděna bezhotovostně formou souhlasu k inkasu nebo v hotovosti prostřednictvím pracovníka OÚ Písečná, který bude obědy rozvážet. V případě bezhotovostní úhrady je zapotřebí obrátit se na vedoucí školní jídelny - </w:t>
      </w:r>
      <w:r>
        <w:rPr>
          <w:b/>
          <w:sz w:val="28"/>
          <w:szCs w:val="28"/>
          <w:u w:val="single"/>
          <w:lang w:val="cs-CZ"/>
        </w:rPr>
        <w:t>paní Cieslarová, tel. číslo 730 154 058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ři platbě v hotovosti bude vždy jednou měsíčně současně s obědem doručena obálka se stvrzenkou. Hotovost bude následující pracovní den předána zaměstnanci obce rozvážejícímu obědy, který ji dále předá vedoucí školní jídelny. 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Dovoz obědů je zajišťován Obecním úřadem Písečná. Cena za dovoz každého obědu je 10,- Kč pro osoby splňující kritéria poživatele starobního důchodu, invalidního důchodu nebo osoby nesoběstačné z důvodu zdravotního stavu.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cs-CZ"/>
        </w:rPr>
        <w:t>V případě odběratelů, kteří nesplňují kritéria pro dotovanou cenu, je cena dovozu jednoho obědu 25,- Kč a jde o komerční nedotovanou cenu za rozvoz.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aždý žadatel o dovoz obědu musí mít s obecním úřadem sepsanou </w:t>
      </w:r>
      <w:r>
        <w:rPr>
          <w:b/>
          <w:sz w:val="28"/>
          <w:szCs w:val="28"/>
          <w:u w:val="single"/>
          <w:lang w:val="cs-CZ"/>
        </w:rPr>
        <w:t>smlouvu o rozvozu obědů</w:t>
      </w:r>
      <w:r>
        <w:rPr>
          <w:b/>
          <w:sz w:val="28"/>
          <w:szCs w:val="28"/>
          <w:lang w:val="cs-CZ"/>
        </w:rPr>
        <w:t xml:space="preserve">. Rozvážka obědů bude placena v hotovosti pracovníkovi rozvážejícímu obědy, a to na základě dodané stvrzenky, kterou vystaví pracovnice obecního úřadu. 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Obědy jsou rozváženy každý pracovní den od 11.30 do 13.30 hodin. Pracovník obecního úřadu předá zájemci oběd v místě bydliště a odebere od něj prázdný jídlonosič určený pro dovoz jídla v následující den. Jídlonosiče musí být vždy čisté, suché a označené jménem.  Do skleněných nebo znečištěných nádob nebude jídlo vydáno. Jídlo podávané do jídlonosiče je určeno k okamžité spotřebě. 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eodhlášený oběd je účtován a není za něj náhrada. Odhlašování obědů na následující den je nutno provést minimálně 1 den předem a to na telefonním čísle 730 154 058 (od 7.00 do 13.00 hodin)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cs-CZ"/>
        </w:rPr>
        <w:t>Vzhledem k tomu, že dovoz obědu zajišťuje obec Písečná, je informaci o odhlášeném obědu nutno provést i na Obecním úřadě Písečná, a to na telefonním čísle 558 359 825 nebo 734 218 515</w:t>
      </w:r>
    </w:p>
    <w:p>
      <w:pPr>
        <w:pStyle w:val="Standard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cs-CZ"/>
        </w:rPr>
        <w:t>Za správnost vyhotovení: Petra Rathouská, tel. 558 359 825 nebo 734 218 5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40:00Z</dcterms:created>
  <dc:creator>rathouskap</dc:creator>
  <dc:description/>
  <cp:keywords/>
  <dc:language>en-US</dc:language>
  <cp:lastModifiedBy>Petra Rathouská</cp:lastModifiedBy>
  <cp:lastPrinted>2019-05-06T15:14:00Z</cp:lastPrinted>
  <dcterms:modified xsi:type="dcterms:W3CDTF">2021-02-15T1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