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Žádost o povolení protlaku pod místní komunikací – zřízení elektro přípojky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Žadatel: 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Adresa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>
          <w:sz w:val="24"/>
        </w:rPr>
      </w:pPr>
      <w:r>
        <w:rPr>
          <w:sz w:val="24"/>
        </w:rPr>
        <w:t>Telefonní spojení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Žádá o povolení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360"/>
        <w:rPr>
          <w:sz w:val="24"/>
        </w:rPr>
      </w:pPr>
      <w:r>
        <w:rPr>
          <w:sz w:val="24"/>
        </w:rPr>
        <w:t>Protlaku pod místní komunikac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číslo parcely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obec: 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  <w:t>katastrální území: 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ind w:left="60" w:hanging="0"/>
        <w:rPr/>
      </w:pPr>
      <w:r>
        <w:rPr>
          <w:sz w:val="24"/>
        </w:rPr>
        <w:t>Za účelem zřízení elektro přípojky k novostavbě RD na pozemku p.č. ……………………..</w:t>
      </w:r>
    </w:p>
    <w:p>
      <w:pPr>
        <w:pStyle w:val="Normal"/>
        <w:tabs>
          <w:tab w:val="clear" w:pos="708"/>
          <w:tab w:val="left" w:pos="2552" w:leader="none"/>
          <w:tab w:val="left" w:pos="3969" w:leader="none"/>
          <w:tab w:val="left" w:pos="6521" w:leader="none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Důvod a doba zřízení protlaku: výstavba RD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Odpovědná osoba za dodržení podmínek rozhodnutí bude(jméno a příjmení, rodné číslo, adresa)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 Písečné dne: ………………………………………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mlouvy o budoucí smlouvě o zřízení věcného břem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kopie stanoviska k žádosti o připojení – ČE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/>
      </w:pPr>
      <w:r>
        <w:rPr>
          <w:sz w:val="24"/>
        </w:rPr>
        <w:t>situační mapa s ná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ouhlas majitele pozemku s provedením protla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739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02:00Z</dcterms:created>
  <dc:creator>Obecní úřad Písečná</dc:creator>
  <dc:description/>
  <cp:keywords/>
  <dc:language>en-US</dc:language>
  <cp:lastModifiedBy>Petra Rathouská</cp:lastModifiedBy>
  <dcterms:modified xsi:type="dcterms:W3CDTF">2021-02-16T09:05:00Z</dcterms:modified>
  <cp:revision>3</cp:revision>
  <dc:subject/>
  <dc:title>Obecní úřad Písečná</dc:title>
</cp:coreProperties>
</file>