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Obecní úřad Písečná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Písečná 262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739 91 Písečná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Žádost o povolení protlaku pod místní komunikací – vodovodní přípojky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Žadatel: 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Adres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Telefonní spojení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Žádá o povolení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360"/>
        <w:rPr>
          <w:sz w:val="24"/>
        </w:rPr>
      </w:pPr>
      <w:r>
        <w:rPr>
          <w:sz w:val="24"/>
        </w:rPr>
        <w:t>Protlaku pod místní komunik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číslo parcely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obec: ……………………………………………………………………………………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katastrální území: 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ind w:left="60" w:hanging="0"/>
        <w:rPr/>
      </w:pPr>
      <w:r>
        <w:rPr>
          <w:sz w:val="24"/>
        </w:rPr>
        <w:t>Za účelem zřízení vodovodní přípojky k novostavbě RD na pozemku p.č. ………………….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Důvod a doba zřízení protlaku: výstavba RD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Odpovědná osoba za dodržení podmínek rozhodnutí bude (jméno a příjmení, rodné číslo, adresa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V Písečné dne: 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kopie Smlouvy o budoucí smlouvě o zřízení věcného břem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kopie stanoviska k žádosti o připojení – SmV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>
          <w:sz w:val="24"/>
        </w:rPr>
        <w:t>situační mapa s nákres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souhlas majitele pozemku s provedením protla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3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2:00Z</dcterms:created>
  <dc:creator>Obecní úřad Písečná</dc:creator>
  <dc:description/>
  <cp:keywords/>
  <dc:language>en-US</dc:language>
  <cp:lastModifiedBy>Petra Rathouská</cp:lastModifiedBy>
  <dcterms:modified xsi:type="dcterms:W3CDTF">2021-02-16T09:06:00Z</dcterms:modified>
  <cp:revision>3</cp:revision>
  <dc:subject/>
  <dc:title>Obecní úřad Písečná</dc:title>
</cp:coreProperties>
</file>