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Jméno a příjmení:</w:t>
        <w:tab/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adresa:</w:t>
        <w:tab/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Dne:</w:t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vyjádření ke stavebním úpravám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Obracím se na Vás s žádostí o vyjádření ke stavebním úpravám: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b/>
          <w:sz w:val="24"/>
        </w:rPr>
        <w:t>stavba, na které mají být stavební úpravy provedeny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označení </w:t>
        <w:tab/>
        <w:t xml:space="preserve"> 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číslo popisné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pozemek p. č.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druh pozemku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 xml:space="preserve">katastrální území </w:t>
        <w:tab/>
        <w:t>Písečná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Stavební úpravy budou obsahova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(druh, rozsah, účel, jednoduchý technický popis ohlašovaných stavebních úprav)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odpis :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ýpis z katastru nemovitostí (kopie)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nímek katastrální mapy (kop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4:00Z</dcterms:created>
  <dc:creator>Obecní úřad Písečná</dc:creator>
  <dc:description/>
  <cp:keywords/>
  <dc:language>en-US</dc:language>
  <cp:lastModifiedBy>Petra Rathouská</cp:lastModifiedBy>
  <dcterms:modified xsi:type="dcterms:W3CDTF">2021-02-16T09:14:00Z</dcterms:modified>
  <cp:revision>2</cp:revision>
  <dc:subject/>
  <dc:title/>
</cp:coreProperties>
</file>