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Jméno a příjmení:</w:t>
        <w:tab/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Adresa:</w:t>
        <w:tab/>
      </w:r>
      <w:r>
        <w:rPr>
          <w:sz w:val="24"/>
        </w:rPr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Tel.:</w:t>
      </w: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Dne:</w:t>
      </w:r>
      <w:r>
        <w:rPr>
          <w:sz w:val="24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Obecní úřad Písečná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  <w:sz w:val="24"/>
        </w:rPr>
        <w:t>Písečná 262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  <w:t>739 91 Písečná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vyjádření ke stavbě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Obracím se na Vás s žádostí o vyjádření ke stavbě 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>rozsah a účel stavby</w:t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ab/>
        <w:t>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 xml:space="preserve">pozemek p. č. 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druh pozemku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>katastrální území Písečná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Technický popis stavby</w:t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Způsob provádění stavby svépomocí - dodavatelsky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odpis :</w:t>
        <w:tab/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Přílohy: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výpis z katastru nemovitostí (kopie)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nímek katastrální mapy (kopie)</w:t>
      </w:r>
    </w:p>
    <w:p>
      <w:pPr>
        <w:pStyle w:val="Normal"/>
        <w:tabs>
          <w:tab w:val="clear" w:pos="708"/>
          <w:tab w:val="left" w:pos="2552" w:leader="none"/>
        </w:tabs>
        <w:rPr>
          <w:sz w:val="24"/>
        </w:rPr>
      </w:pPr>
      <w:r>
        <w:rPr>
          <w:sz w:val="24"/>
        </w:rPr>
        <w:t>situační mapa s nákres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16:00Z</dcterms:created>
  <dc:creator>Obecní úřad Písečná</dc:creator>
  <dc:description/>
  <cp:keywords/>
  <dc:language>en-US</dc:language>
  <cp:lastModifiedBy>Petra Rathouská</cp:lastModifiedBy>
  <cp:lastPrinted>2016-04-11T12:16:00Z</cp:lastPrinted>
  <dcterms:modified xsi:type="dcterms:W3CDTF">2021-02-16T09:16:00Z</dcterms:modified>
  <cp:revision>3</cp:revision>
  <dc:subject/>
  <dc:title/>
</cp:coreProperties>
</file>