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4"/>
        </w:rPr>
        <w:t>Jméno a příjmení:</w:t>
        <w:tab/>
      </w:r>
      <w:r>
        <w:rPr>
          <w:sz w:val="24"/>
        </w:rPr>
        <w:t>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4"/>
        </w:rPr>
        <w:t>adresa:</w:t>
        <w:tab/>
      </w:r>
      <w:r>
        <w:rPr>
          <w:sz w:val="24"/>
        </w:rPr>
        <w:t>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ab/>
        <w:t>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ab/>
        <w:t>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4"/>
        </w:rPr>
        <w:t>Dne:</w:t>
        <w:tab/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>Obecní úřad Písečná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4"/>
        </w:rPr>
        <w:t>Písečná 262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>739 91 Písečná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Žádost o vyjádření k výstavbě rodinného domu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 xml:space="preserve">Obracím se na Vás s žádostí o vyjádření k výstavbě rodinného domu 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 xml:space="preserve">na pozemku p. č. 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druh pozemku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 xml:space="preserve">katastrální území </w:t>
        <w:tab/>
        <w:t>Písečná.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521" w:leader="none"/>
        </w:tabs>
        <w:rPr>
          <w:sz w:val="24"/>
        </w:rPr>
      </w:pPr>
      <w:r>
        <w:rPr>
          <w:sz w:val="24"/>
        </w:rPr>
        <w:t>Stavba rodinného domu bude mít:</w:t>
        <w:tab/>
        <w:t>sedlovou střechu</w:t>
        <w:tab/>
        <w:t>polovalbovou střechu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521" w:leader="none"/>
        </w:tabs>
        <w:rPr>
          <w:sz w:val="24"/>
        </w:rPr>
      </w:pPr>
      <w:r>
        <w:rPr>
          <w:sz w:val="24"/>
        </w:rPr>
        <w:t>Střešní krytina bude tmavého odstínu nereflexní, krytina nebude lesklá ani bílá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521" w:leader="none"/>
        </w:tabs>
        <w:rPr>
          <w:sz w:val="24"/>
        </w:rPr>
      </w:pPr>
      <w:r>
        <w:rPr>
          <w:sz w:val="24"/>
        </w:rPr>
        <w:t>Fasáda objektu bude světlá pastelových odstínů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521" w:leader="none"/>
        </w:tabs>
        <w:rPr>
          <w:sz w:val="24"/>
        </w:rPr>
      </w:pPr>
      <w:r>
        <w:rPr>
          <w:sz w:val="24"/>
        </w:rPr>
        <w:t xml:space="preserve">Jako příjezdová komunikace bude sloužit pozemek p. č. ..................................................., 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521" w:leader="none"/>
        </w:tabs>
        <w:rPr>
          <w:sz w:val="24"/>
        </w:rPr>
      </w:pPr>
      <w:r>
        <w:rPr>
          <w:sz w:val="24"/>
        </w:rPr>
        <w:t xml:space="preserve">který je ve vlastnictví </w:t>
        <w:tab/>
        <w:t>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Podpis :</w:t>
        <w:tab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Přílohy: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výpis z katastru nemovitostí (kopie)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snímek katastrální mapy (kop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14:00Z</dcterms:created>
  <dc:creator>Obecní úřad Písečná</dc:creator>
  <dc:description/>
  <cp:keywords/>
  <dc:language>en-US</dc:language>
  <cp:lastModifiedBy>Petra Rathouská</cp:lastModifiedBy>
  <cp:lastPrinted>2003-07-14T09:24:00Z</cp:lastPrinted>
  <dcterms:modified xsi:type="dcterms:W3CDTF">2021-02-16T09:14:00Z</dcterms:modified>
  <cp:revision>2</cp:revision>
  <dc:subject/>
  <dc:title/>
</cp:coreProperties>
</file>