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rotlaku pod místní komunikací – 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rotlaku pod místní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>
          <w:sz w:val="24"/>
        </w:rPr>
      </w:pPr>
      <w:r>
        <w:rPr>
          <w:sz w:val="24"/>
        </w:rPr>
        <w:t>Za účelem zřízení 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rotlaku: 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ouhlas majitele pozemku s provedením protla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ituační mapa s nákre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16:00Z</dcterms:created>
  <dc:creator>Obecní úřad Písečná</dc:creator>
  <dc:description/>
  <cp:keywords/>
  <dc:language>en-US</dc:language>
  <cp:lastModifiedBy>Petra Rathouská</cp:lastModifiedBy>
  <dcterms:modified xsi:type="dcterms:W3CDTF">2024-03-19T09:13:00Z</dcterms:modified>
  <cp:revision>5</cp:revision>
  <dc:subject/>
  <dc:title>Obecní úřad Písečná</dc:title>
</cp:coreProperties>
</file>