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zvláštního užívání účelové komunikace podle § 25 odst. 6 písm. d) zákona č. 13/1997 Sb., o provozu na pozemních komunikacích v plném znění pro provedení protlaku /podvrtu/, překopu, stavebních prac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 pro provedení protlaku /podvrtu/, překopu, stavebních prací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Za účelem zřízení ……………………………………………………….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Důvod a doba zřízení protlaku /podvrtu/, překopu, stavebních prací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, telefon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Projektová dokumentace, ze které je zřejmé místo, rozsah a způsob zvláštního už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tanovisko majetkového správce dotčené komun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tanovení dopravního značení vydané odborem dopravy MěÚ Jablun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yjádření příslušného orgánu Policie ČR k dopravnímu značení místní či přechodné úpravy provozu na pozemní komunikaci a k užití zařízení pro provozní informace (podle § 77 odst. 1 zák. č. 361/2000 Sb., o provozu na pozemních komunikacích, při zvláštním užívání pozemní komun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lná moc pro oprávněného zástupce žadatele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Upozornění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Správní poplatek dle zák. č.634/2004 Sb.: zvláštní užívání komunikace do 10 dnů činí 100,-Kč, od 10 dnů do 6 měsíců 500,- Kč, nad 6 měsíců 1 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40:00Z</dcterms:created>
  <dc:creator>Obecní úřad Písečná</dc:creator>
  <dc:description/>
  <cp:keywords/>
  <dc:language>en-US</dc:language>
  <cp:lastModifiedBy>Petra Rathouská</cp:lastModifiedBy>
  <dcterms:modified xsi:type="dcterms:W3CDTF">2025-03-21T08:26:00Z</dcterms:modified>
  <cp:revision>4</cp:revision>
  <dc:subject/>
  <dc:title>Obecní úřad Písečná</dc:title>
</cp:coreProperties>
</file>