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9050</wp:posOffset>
            </wp:positionV>
            <wp:extent cx="52705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Obec Písečná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ísečná 42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739 91 Jablunkov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ŽÁDOST O PŘÍSPĚVEK a BEZÚROČNOU PŮJČKU V PPROGRAMU PODPORY EKOLOGICKÉHO VYTÁPĚNÍ RODINNÝCH DOMŮ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Jméno a příjmení žadatele, datum narození: 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Bydliště, e-mail, telefon: …………………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</w:rPr>
        <w:t>Doklad o vlastnictví nemovitosti: 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Předpokládaná nákup ekologického topení (datum): …………………………………………..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Předpokládaná instalace ekologického topení (datum): ………………………………………..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Typ topení: 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Požadovaná částka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Číslo účtu: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</w:rPr>
        <w:t xml:space="preserve">Žádám o poskytnutí </w:t>
      </w:r>
      <w:r>
        <w:rPr>
          <w:b/>
          <w:bCs/>
          <w:sz w:val="24"/>
        </w:rPr>
        <w:t>bezúročné půjčky</w:t>
      </w:r>
      <w:r>
        <w:rPr>
          <w:sz w:val="24"/>
        </w:rPr>
        <w:t xml:space="preserve"> s dobou splatnosti jeden rok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ab/>
        <w:t>ANO</w:t>
        <w:tab/>
        <w:tab/>
        <w:tab/>
        <w:t>NE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U kotle na biomasu - chci využít zprostředkované instalace obecním úřadem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ab/>
        <w:t>ANO</w:t>
        <w:tab/>
        <w:tab/>
        <w:tab/>
        <w:t>NE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</w:rPr>
        <w:t>V ……………………… dne: ..........................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ab/>
        <w:t xml:space="preserve"> 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</w:rPr>
        <w:tab/>
        <w:tab/>
        <w:t xml:space="preserve">     </w:t>
      </w:r>
      <w:r>
        <w:rPr>
          <w:i/>
        </w:rPr>
        <w:t>podpis žadatele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23:00Z</dcterms:created>
  <dc:creator>Obecní úřad Písečná</dc:creator>
  <dc:description/>
  <cp:keywords/>
  <dc:language>en-US</dc:language>
  <cp:lastModifiedBy>Petra Rathouská</cp:lastModifiedBy>
  <cp:lastPrinted>2015-07-08T13:38:00Z</cp:lastPrinted>
  <dcterms:modified xsi:type="dcterms:W3CDTF">2015-07-08T11:38:00Z</dcterms:modified>
  <cp:revision>4</cp:revision>
  <dc:subject/>
  <dc:title>ŽÁDOST O PŘÍSPĚVEK NA POŘÍZENÍ KOTLE NA PELETKY, TEPELNÉHO ČERP</dc:title>
</cp:coreProperties>
</file>