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o osvobození od poplatku za sběr, třídění, využívání a zneškodňování komunálního odpadu z důvodu dlouhodobého pobytu mimo místo trvalého bydliště po dobu delší než 6 měsíců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látc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platník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 příjmení: </w:t>
            </w:r>
          </w:p>
        </w:tc>
      </w:tr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</w:tr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trvalého pobytu:</w:t>
            </w:r>
          </w:p>
        </w:tc>
      </w:tr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dlouhodobého pobyt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á doba pobytu mimo trvalé bydliště od - do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……………………… dne…………….</w:t>
        <w:tab/>
        <w:tab/>
        <w:tab/>
        <w:t>Podpis žadatele: 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tvrzení o dlouhodobém pobytu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3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instituce:</w:t>
            </w:r>
          </w:p>
        </w:tc>
      </w:tr>
      <w:tr>
        <w:trPr>
          <w:trHeight w:val="71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</w:tr>
      <w:tr>
        <w:trPr>
          <w:trHeight w:val="19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zujeme, že poplatní je ubytován v našem zařízení od ………….z důvodu:</w:t>
            </w:r>
          </w:p>
        </w:tc>
      </w:tr>
      <w:tr>
        <w:trPr>
          <w:trHeight w:val="143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, razítko a podpis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08:00Z</dcterms:created>
  <dc:creator>PC</dc:creator>
  <dc:description/>
  <cp:keywords/>
  <dc:language>en-US</dc:language>
  <cp:lastModifiedBy>PC</cp:lastModifiedBy>
  <dcterms:modified xsi:type="dcterms:W3CDTF">2014-01-09T09:46:00Z</dcterms:modified>
  <cp:revision>1</cp:revision>
  <dc:subject/>
  <dc:title>Žádost</dc:title>
</cp:coreProperties>
</file>