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;Arial"/>
        </w:rPr>
      </w:pPr>
      <w:r>
        <w:rPr>
          <w:rFonts w:cs="Arial;Arial"/>
        </w:rPr>
        <w:t>Příloha č. 1</w:t>
      </w:r>
    </w:p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1183"/>
        <w:gridCol w:w="1305"/>
        <w:gridCol w:w="1140"/>
        <w:gridCol w:w="1514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476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cs-CZ"/>
              </w:rPr>
              <w:t>Titulní strana - KRYCÍ LIST NABÍDKY</w:t>
            </w:r>
          </w:p>
        </w:tc>
      </w:tr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cs-CZ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476" w:hanging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cs-CZ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1. Veřejná zakázka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odlimitní zakázka zadávána jako zakázka malého rozsahu mimo režim zákona č. 137/2006 Sb., o veřejných zakázkách, ve znění pozdějších předpisů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 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sz w:val="24"/>
                <w:szCs w:val="24"/>
                <w:lang w:eastAsia="cs-CZ"/>
              </w:rPr>
              <w:t>Projektová dokumentace stavby – Chodník a inženýrské sítě Písečná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cs-CZ"/>
              </w:rPr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2. Základní identifikační údaje o uchazeči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Sídlo/ místo podnikání: 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IČ 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Plátce DPH: (nehodící se škrtněte)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ANO…../…..NE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3.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Cena celkem bez DPH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cs-CZ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 xml:space="preserve">DPH (sazba 21 %)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cs-CZ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 xml:space="preserve">Cena celkem vč. DPH: 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cs-CZ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cs-CZ"/>
              </w:rPr>
              <w:t>,--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Vč.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pracování PD DUR, včetně polohopisného a výškopisného zaměření, identifikace stávajících inženýrských sítí, projednání s DOSS, projednání a zajištění stanovisek správců sítí, projednání a zajištění souhlasů s vlastníky pozemků, obstarání územního rozhodnut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pracování projektové dokumentace ve stupni pro stavební povolení, obstarání SP – chodník, veřejné osvětlen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pracování projektové dokumentace ve stupni pro stavební povolení, obstarání SP – dešťová kanaliza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pracování projektové dokumentace ve stupni pro stavební povolení, obstarání SP - vodov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zpracování projektové dokumentace ve stupni dokumentace pro realizaci stavby, včetně rozpočtů pro vyhlášení veřejné soutěž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4.  Osoba oprávněná za uchazeče jednat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20"/>
                <w:szCs w:val="20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Funkce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Titul, jméno, příjmení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2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/>
        <w:t>Čestné prohlášení o splnění základních kvalifikačních předpokladů podle § 53 odstavce 1 zákona č.137/2006 Sb. v platném znění, to znamená, že požadavky splňuje dodavatel</w:t>
      </w:r>
    </w:p>
    <w:p>
      <w:pPr>
        <w:pStyle w:val="Normal"/>
        <w:jc w:val="center"/>
        <w:rPr/>
      </w:pPr>
      <w:r>
        <w:rPr/>
        <w:t>veřejná zakázka malého rozsahu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ojektová dokumentace stavby – Chodník a inženýrské sítě Písečná</w:t>
      </w:r>
      <w:r>
        <w:rPr>
          <w:rFonts w:cs="Arial;Arial" w:ascii="Arial;Arial" w:hAnsi="Arial;Arial"/>
          <w:b/>
        </w:rPr>
        <w:t>“</w:t>
      </w:r>
    </w:p>
    <w:p>
      <w:pPr>
        <w:pStyle w:val="Normal"/>
        <w:rPr/>
      </w:pPr>
      <w:r>
        <w:rPr/>
        <w:t>Já (my) níže podepsaný(í) čestně prohlašuji(eme), že dodavatel:</w:t>
      </w:r>
    </w:p>
    <w:p>
      <w:pPr>
        <w:pStyle w:val="Normal"/>
        <w:rPr/>
      </w:pPr>
      <w:r>
        <w:rPr/>
        <w:t>Název firmy: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splňuje základní kvalifikační předpoklady podle zákona č. 137/2006, o zadávání veřejných zakázek a to v rozsahu podle § 53 tohoto zákona.</w:t>
      </w:r>
    </w:p>
    <w:p>
      <w:pPr>
        <w:pStyle w:val="Normal"/>
        <w:rPr/>
      </w:pPr>
      <w:r>
        <w:rPr/>
        <w:t>a) 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/>
      </w:pPr>
      <w:r>
        <w:rPr/>
        <w:t>b) 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rPr/>
      </w:pPr>
      <w:r>
        <w:rPr/>
        <w:t>c) který v posledních třech letech nenaplnil skutkovou podstatu jednání nekalé soutěže formou podplácení podle zvláštního právního předpisu;</w:t>
      </w:r>
    </w:p>
    <w:p>
      <w:pPr>
        <w:pStyle w:val="Normal"/>
        <w:rPr/>
      </w:pPr>
      <w:r>
        <w:rPr/>
        <w:t>d) na majetek dodavatele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rPr/>
      </w:pPr>
      <w:r>
        <w:rPr/>
        <w:t>e) který není v likvidaci;</w:t>
      </w:r>
    </w:p>
    <w:p>
      <w:pPr>
        <w:pStyle w:val="Normal"/>
        <w:rPr/>
      </w:pPr>
      <w:r>
        <w:rPr/>
        <w:t>f) který nemá v evidenci daní zachyceny daňové nedoplatky, a to jak v České republice, tak v zemi sídla, místa podnikání či bydliště dodavatele;</w:t>
      </w:r>
    </w:p>
    <w:p>
      <w:pPr>
        <w:pStyle w:val="Normal"/>
        <w:rPr/>
      </w:pPr>
      <w:r>
        <w:rPr/>
        <w:t>g)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rPr/>
      </w:pPr>
      <w:r>
        <w:rPr/>
        <w:t>h)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rPr/>
      </w:pPr>
      <w:r>
        <w:rPr/>
        <w:t>i) který nebyl v posledních třech letech pravomocně disciplinárně potrestán, či mu nebylo pravomocně uloženo kárné opatření podle zvláštních právních předpisů, je-li podle § 54 písm.</w:t>
      </w:r>
    </w:p>
    <w:p>
      <w:pPr>
        <w:pStyle w:val="Normal"/>
        <w:rPr/>
      </w:pPr>
      <w:r>
        <w:rPr/>
        <w:t>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rPr/>
      </w:pPr>
      <w:r>
        <w:rPr/>
        <w:t>j) který není veden v rejstříku osob se zákazem plnění veřejných zakázek;</w:t>
      </w:r>
    </w:p>
    <w:p>
      <w:pPr>
        <w:pStyle w:val="Normal"/>
        <w:rPr/>
      </w:pPr>
      <w:r>
        <w:rPr/>
        <w:t>k) kterému nebyla v posledních třech letech pravomocně uložena pokuta za umožnění výkonu nelegální práce podle zvláštního právního předpisu;</w:t>
      </w:r>
    </w:p>
    <w:p>
      <w:pPr>
        <w:pStyle w:val="Normal"/>
        <w:rPr/>
      </w:pPr>
      <w:r>
        <w:rPr/>
        <w:t>l) který předloží seznam statutárních orgánů nebo členů statutárních orgánů, kteří v posledních třech letech pracovali u zadavatele;</w:t>
      </w:r>
    </w:p>
    <w:p>
      <w:pPr>
        <w:pStyle w:val="Normal"/>
        <w:rPr/>
      </w:pPr>
      <w:r>
        <w:rPr/>
        <w:t>m) který, má-li formu akciové společnosti, předloží aktuální seznam akcionářů s podílem akcií vyšším než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.………………., dne 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uchaze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aní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uhlasím/-e se zveřejněním posouzení splnění kvalifikačních předpokladů, hodnocení nabídek, uzavřené smlouvy a všech jejich dodatků zadavatelem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dn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Podpis oprávněného zástupce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ÝCH KVALIFIKAČNÍCH PŘEDPOKLAD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/místo podnikaní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referenčních zak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, kontaktní osoba, telefon:</w:t>
            </w:r>
          </w:p>
        </w:tc>
      </w:tr>
      <w:tr>
        <w:trPr>
          <w:trHeight w:val="85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ý po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85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zakázk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, kontaktní osoba, telefon:</w:t>
            </w:r>
          </w:p>
        </w:tc>
      </w:tr>
      <w:tr>
        <w:trPr>
          <w:trHeight w:val="85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čný po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dne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Podpis oprávněného zástupce uchazeč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6:00Z</dcterms:created>
  <dc:creator>David Ćmiel</dc:creator>
  <dc:description/>
  <cp:keywords/>
  <dc:language>en-US</dc:language>
  <cp:lastModifiedBy>David Ćmiel</cp:lastModifiedBy>
  <dcterms:modified xsi:type="dcterms:W3CDTF">2015-07-10T07:09:00Z</dcterms:modified>
  <cp:revision>3</cp:revision>
  <dc:subject/>
  <dc:title/>
</cp:coreProperties>
</file>