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Písečná, Písečná 42, 739 91 Písečn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1045210" cy="1022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1022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0290" cy="552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0290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pt;height:80.55pt;mso-wrap-distance-left:9.05pt;mso-wrap-distance-right:9.05pt;mso-wrap-distance-top:0pt;mso-wrap-distance-bottom:0pt;margin-top:-27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0290" cy="552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0290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Oznámení o konání akce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„</w:t>
      </w:r>
      <w:r>
        <w:rPr>
          <w:b/>
          <w:sz w:val="40"/>
          <w:szCs w:val="40"/>
        </w:rPr>
        <w:t>Kácení máje a olympiáda spolků“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le Obecně závazné vyhlášky obce Písečná o nočním klidu č. 4/2016 oznamujeme, že se dne 27. května 2017 uskuteční „Kácení máje a olympiáda spolků“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Bc. David Ćmie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 dne: 19. 5. 2017</w:t>
      </w:r>
    </w:p>
    <w:p>
      <w:pPr>
        <w:pStyle w:val="Normal"/>
        <w:jc w:val="both"/>
        <w:rPr/>
      </w:pPr>
      <w:r>
        <w:rPr/>
        <w:t>Sejmuto dne: 29. 5. 20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1">
    <w:name w:val="Standardní písmo odstavce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05:00Z</dcterms:created>
  <dc:creator>Vlastník</dc:creator>
  <dc:description/>
  <cp:keywords/>
  <dc:language>en-US</dc:language>
  <cp:lastModifiedBy>rathouskap</cp:lastModifiedBy>
  <cp:lastPrinted>2017-04-25T11:32:00Z</cp:lastPrinted>
  <dcterms:modified xsi:type="dcterms:W3CDTF">2017-05-15T08:05:00Z</dcterms:modified>
  <cp:revision>2</cp:revision>
  <dc:subject/>
  <dc:title>Obec Písečná, Písečná 42, 739 91,  Jablunkov</dc:title>
</cp:coreProperties>
</file>