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ouhlas s realizací dílčího projektu </w:t>
      </w:r>
    </w:p>
    <w:p>
      <w:pPr>
        <w:pStyle w:val="Normal"/>
        <w:spacing w:lineRule="exact" w:line="280" w:before="0" w:after="120"/>
        <w:jc w:val="center"/>
        <w:rPr/>
      </w:pPr>
      <w:r>
        <w:rPr>
          <w:rFonts w:cs="Tahoma" w:ascii="Tahoma" w:hAnsi="Tahoma"/>
          <w:b/>
          <w:sz w:val="18"/>
          <w:szCs w:val="18"/>
        </w:rPr>
        <w:t>realizovaného v rámci dotačního programu Moravskoslezského kraje „Kotlíkové dotace v Moravskoslezském kraji – 2. výzva“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Souhlasím s realizací dílčího projektu realizovaného v rámci dotačního programu Moravskoslezského kraje „Kotlíkové dotace v Moravskoslezském kraji - 2. výzva“, který je specifikován v žádosti o dotaci </w:t>
      </w:r>
      <w:r>
        <w:rPr>
          <w:rFonts w:cs="Tahoma" w:ascii="Tahoma" w:hAnsi="Tahoma"/>
          <w:b/>
          <w:sz w:val="18"/>
          <w:szCs w:val="18"/>
        </w:rPr>
        <w:t>žadatele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Jméno, příjmení:</w:t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Datum narození: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Trvalý pobyt:  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2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a který bude </w:t>
      </w:r>
      <w:r>
        <w:rPr>
          <w:rFonts w:cs="Tahoma" w:ascii="Tahoma" w:hAnsi="Tahoma"/>
          <w:b/>
          <w:sz w:val="18"/>
          <w:szCs w:val="18"/>
        </w:rPr>
        <w:t>realizován v rodinném domě/bytové jednotce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Ulice:</w:t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Č. p./č. or.: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Obec/Část obce:  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Číslo bytové jednotky: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uhlas je vyžadován od:</w:t>
      </w:r>
    </w:p>
    <w:tbl>
      <w:tblPr>
        <w:tblW w:w="90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415"/>
      </w:tblGrid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3261316673"/>
            <w:bookmarkStart w:id="1" w:name="__Fieldmark__0_3261316673"/>
            <w:bookmarkEnd w:id="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luvlastníků, kteří mají spolu s žadatelem většinový spoluvlastnický podíl na rodinném domě nerozděleném na bytové jednotky s realizací dílčího projektu, je-li rodinný dům, v němž se má realizovat dílčí projekt, předmětem spoluvlastnictví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3261316673"/>
            <w:bookmarkStart w:id="3" w:name="__Fieldmark__1_3261316673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luvlastníků, kteří mají spolu s žadatelem většinový spoluvlastnický podíl na bytové jednotce, žádá-li o dotaci vlastník bytové jednotky, v níž se má realizovat dílčí projekt, která je předmětem spoluvlastnictví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3261316673"/>
            <w:bookmarkStart w:id="5" w:name="__Fieldmark__2_3261316673"/>
            <w:bookmarkEnd w:id="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luvlastníků, kteří mají spolu s žadatelem většinový spoluvlastnický podíl na společných částech rodinného domu, žádá-li o dotaci vlastník bytové jednotky, v níž se má realizovat dílčí projekt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3_3261316673"/>
            <w:bookmarkStart w:id="7" w:name="__Fieldmark__3_3261316673"/>
            <w:bookmarkEnd w:id="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hého z manželů v případě, že vlastnické právo k rodinnému domu, nebo spoluvlastnický podíl žadatele nebo jiného spoluvlastníka, jehož souhlasu je dle předchozích odrážek zapotřebí, je součástí společného jmění manželů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_3261316673"/>
            <w:bookmarkStart w:id="9" w:name="__Fieldmark__4_3261316673"/>
            <w:bookmarkEnd w:id="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lastníka/spoluvlastníků pozemku, na němž je umístěn rodinný dům, v němž se má dílčí projekt realizovat, v případě, kdy je vlastník rodinného domu odlišný od vlastníka pozemku, na němž se rodinný dům nachází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značte, v rámci které z výše uvedených možností souhlas udělujet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…………………………………….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e………………………………………….</w:t>
            </w:r>
          </w:p>
        </w:tc>
      </w:tr>
    </w:tbl>
    <w:p>
      <w:pPr>
        <w:pStyle w:val="Normal"/>
        <w:spacing w:lineRule="exact" w:line="28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soba udělující souhlas (Pro každou osobu udělující souhlas bude použit samostatný formulář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709"/>
      </w:tblGrid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80" w:before="0" w:after="12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Jméno, příjmení:</w:t>
            </w:r>
          </w:p>
        </w:tc>
        <w:tc>
          <w:tcPr>
            <w:tcW w:w="7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80" w:before="0" w:after="12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atum narození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80" w:before="0" w:after="12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Trvalý pobyt:  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80" w:before="0" w:after="12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odpis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28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2300" cy="548640"/>
          <wp:effectExtent l="0" t="0" r="0" b="0"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52:00Z</dcterms:created>
  <dc:creator>Brodová Petra</dc:creator>
  <dc:description/>
  <dc:language>en-US</dc:language>
  <cp:lastModifiedBy>Kyncl Petr</cp:lastModifiedBy>
  <dcterms:modified xsi:type="dcterms:W3CDTF">2017-06-02T05:52:00Z</dcterms:modified>
  <cp:revision>2</cp:revision>
  <dc:subject/>
  <dc:title/>
</cp:coreProperties>
</file>