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Úřední záznam o osobním podání dokumentu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Krajský úřad Moravskoslezský kraj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28. října 117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702 18  Ostrava-Moravská Ostrava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46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bor: regionálního rozvoje a cestovního ruch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 w:before="0" w:after="120"/>
        <w:ind w:left="705" w:hanging="705"/>
        <w:jc w:val="both"/>
        <w:rPr/>
      </w:pPr>
      <w:r>
        <w:rPr>
          <w:rFonts w:cs="Tahoma" w:ascii="Tahoma" w:hAnsi="Tahoma"/>
        </w:rPr>
        <w:t>Věc:</w:t>
        <w:tab/>
        <w:t xml:space="preserve">Dotační program "Kotlíkové dotace v Moravskoslezském kraji – 2. výzva“ – </w:t>
      </w:r>
      <w:r>
        <w:rPr>
          <w:rFonts w:cs="Tahoma" w:ascii="Tahoma" w:hAnsi="Tahoma"/>
          <w:b/>
        </w:rPr>
        <w:t>žádost o dotaci pořadové č. …………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  <w:tab/>
        <w:t xml:space="preserve">Titul, jméno, příjmení, funkce, podpis přebírajícího </w:t>
        <w:br/>
        <w:t>a podací razítko:</w: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hanging="46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5:00Z</dcterms:created>
  <dc:creator>kolackovap</dc:creator>
  <dc:description/>
  <cp:keywords/>
  <dc:language>en-US</dc:language>
  <cp:lastModifiedBy>Brodová Petra</cp:lastModifiedBy>
  <cp:lastPrinted>2006-06-28T10:35:00Z</cp:lastPrinted>
  <dcterms:modified xsi:type="dcterms:W3CDTF">2017-06-23T07:48:00Z</dcterms:modified>
  <cp:revision>5</cp:revision>
  <dc:subject/>
  <dc:title>Příloha č</dc:title>
</cp:coreProperties>
</file>