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13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6445</wp:posOffset>
            </wp:positionH>
            <wp:positionV relativeFrom="paragraph">
              <wp:posOffset>3247390</wp:posOffset>
            </wp:positionV>
            <wp:extent cx="313055" cy="3130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7080</wp:posOffset>
            </wp:positionH>
            <wp:positionV relativeFrom="paragraph">
              <wp:posOffset>4270375</wp:posOffset>
            </wp:positionV>
            <wp:extent cx="313055" cy="313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6445</wp:posOffset>
            </wp:positionH>
            <wp:positionV relativeFrom="paragraph">
              <wp:posOffset>5495925</wp:posOffset>
            </wp:positionV>
            <wp:extent cx="313055" cy="313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3760</wp:posOffset>
                </wp:positionH>
                <wp:positionV relativeFrom="paragraph">
                  <wp:posOffset>1347470</wp:posOffset>
                </wp:positionV>
                <wp:extent cx="2264410" cy="1532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6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76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6"/>
                              </w:rPr>
                              <w:t>21. dub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20.7pt;mso-wrap-distance-left:9.05pt;mso-wrap-distance-right:9.05pt;mso-wrap-distance-top:0pt;mso-wrap-distance-bottom:0pt;margin-top:106.1pt;mso-position-vertical-relative:text;margin-left:-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6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76"/>
                        </w:rPr>
                        <w:t>sobo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6"/>
                        </w:rPr>
                        <w:t>21. dub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3199130</wp:posOffset>
                </wp:positionV>
                <wp:extent cx="2722245" cy="748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ojďme společ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uklidit Písečno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58.9pt;mso-wrap-distance-left:9.05pt;mso-wrap-distance-right:9.05pt;mso-wrap-distance-top:0pt;mso-wrap-distance-bottom:0pt;margin-top:251.9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ojďme společ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uklidit Písečn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4220845</wp:posOffset>
                </wp:positionV>
                <wp:extent cx="3234690" cy="8458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raz bude v 14.00 ho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řed budovou kulturního domu v Píseč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a ulici Hurníkov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66.6pt;mso-wrap-distance-left:9.05pt;mso-wrap-distance-right:9.05pt;mso-wrap-distance-top:0pt;mso-wrap-distance-bottom:0pt;margin-top:332.3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raz bude v 14.00 hod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řed budovou kulturního domu v Písečn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a ulici Hurníkov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5467985</wp:posOffset>
                </wp:positionV>
                <wp:extent cx="6367780" cy="13881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 sebou si vezměte dobrou nálad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racovní rukavice a pevnou obu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o akci budeme opékat špekáčky!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Kontaktní osoba: David Ćmiel, 725 146 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109.3pt;mso-wrap-distance-left:9.05pt;mso-wrap-distance-right:9.05pt;mso-wrap-distance-top:0pt;mso-wrap-distance-bottom:0pt;margin-top:430.5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 sebou si vezměte dobrou náladu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racovní rukavice a pevnou obu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o akci budeme opékat špekáčky!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Kontaktní osoba: David Ćmiel, 725 146 2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0</wp:posOffset>
          </wp:positionH>
          <wp:positionV relativeFrom="paragraph">
            <wp:posOffset>-102870</wp:posOffset>
          </wp:positionV>
          <wp:extent cx="7466965" cy="105283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1052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4:00Z</dcterms:created>
  <dc:creator>jarda</dc:creator>
  <dc:description/>
  <cp:keywords/>
  <dc:language>en-US</dc:language>
  <cp:lastModifiedBy>David Ćmiel</cp:lastModifiedBy>
  <cp:lastPrinted>2017-02-21T10:59:00Z</cp:lastPrinted>
  <dcterms:modified xsi:type="dcterms:W3CDTF">2018-03-07T09:14:00Z</dcterms:modified>
  <cp:revision>2</cp:revision>
  <dc:subject/>
  <dc:title/>
</cp:coreProperties>
</file>