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 xml:space="preserve">Zásady pro poskytování dotací 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z rozpočtu Obce Písečná na výstavbu kanalizačních přípojek </w:t>
        <w:br/>
        <w:t>k rodinným domům na území obc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ná ustanovení a vymezení pojmů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Tyto zásady pro poskytování dotací z rozpočtu Obce Písečná na výstavbu kanalizačních přípojek k rodinným domům na území obce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ásady</w:t>
      </w:r>
      <w:r>
        <w:rPr>
          <w:rFonts w:cs="Arial" w:ascii="Calibri" w:hAnsi="Calibri"/>
          <w:sz w:val="22"/>
          <w:szCs w:val="22"/>
        </w:rPr>
        <w:t>“) tvoří program Obce Písečná, jakožto poskytovatele dotací (dále také jen „</w:t>
      </w:r>
      <w:r>
        <w:rPr>
          <w:rFonts w:cs="Arial" w:ascii="Calibri" w:hAnsi="Calibri"/>
          <w:b/>
          <w:sz w:val="22"/>
          <w:szCs w:val="22"/>
        </w:rPr>
        <w:t>obec</w:t>
      </w:r>
      <w:r>
        <w:rPr>
          <w:rFonts w:cs="Arial" w:ascii="Calibri" w:hAnsi="Calibri"/>
          <w:sz w:val="22"/>
          <w:szCs w:val="22"/>
        </w:rPr>
        <w:t>“ nebo „</w:t>
      </w:r>
      <w:r>
        <w:rPr>
          <w:rFonts w:cs="Arial" w:ascii="Calibri" w:hAnsi="Calibri"/>
          <w:b/>
          <w:sz w:val="22"/>
          <w:szCs w:val="22"/>
        </w:rPr>
        <w:t>poskytovatel</w:t>
      </w:r>
      <w:r>
        <w:rPr>
          <w:rFonts w:cs="Arial" w:ascii="Calibri" w:hAnsi="Calibri"/>
          <w:sz w:val="22"/>
          <w:szCs w:val="22"/>
        </w:rPr>
        <w:t xml:space="preserve">“), </w:t>
      </w:r>
      <w:r>
        <w:rPr>
          <w:rFonts w:cs="Calibri" w:ascii="Calibri" w:hAnsi="Calibri"/>
          <w:sz w:val="22"/>
          <w:szCs w:val="22"/>
        </w:rPr>
        <w:t xml:space="preserve">přijatý a zveřejněný poskytovatelem v souladu s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stanovením § 10a odst. 1 písm. f) a § 10c </w:t>
      </w:r>
      <w:r>
        <w:rPr>
          <w:rFonts w:cs="Calibri" w:ascii="Calibri" w:hAnsi="Calibri"/>
          <w:sz w:val="22"/>
          <w:szCs w:val="22"/>
        </w:rPr>
        <w:t>zákona č. 250/2000 Sb., o rozpočtových pravidlech územních rozpočt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ákon č. 250/2000 Sb.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ínky pro poskytnutí a využití dotace podle této smlouvy se řídí příslušnými ustanoveními zákona č. 250/2000 Sb., </w:t>
      </w:r>
      <w:r>
        <w:rPr>
          <w:rFonts w:cs="Calibri" w:ascii="Calibri" w:hAnsi="Calibri"/>
          <w:sz w:val="22"/>
          <w:szCs w:val="22"/>
        </w:rPr>
        <w:t>zákona č. 320/2001 Sb., o finanční kontrole ve veřejné správě a o změně některých zákonů (zákon o finanční kontrole), ve znění pozdějších předpisů, zákona č. 128/2000 Sb., o obcích (obecní zřízení), ve znění pozdějších předpisů (dále jen „</w:t>
      </w:r>
      <w:r>
        <w:rPr>
          <w:rFonts w:cs="Calibri" w:ascii="Calibri" w:hAnsi="Calibri"/>
          <w:b/>
          <w:sz w:val="22"/>
          <w:szCs w:val="22"/>
        </w:rPr>
        <w:t>zákon o obcích</w:t>
      </w:r>
      <w:r>
        <w:rPr>
          <w:rFonts w:cs="Calibri" w:ascii="Calibri" w:hAnsi="Calibri"/>
          <w:sz w:val="22"/>
          <w:szCs w:val="22"/>
        </w:rPr>
        <w:t>“), a dalších obecně závazných právních předpisů, jak rovněž příslušnou veřejnoprávní smlouvou o poskytnutí dotace, uzavřenou mezi poskytovatelem a příjemcem dotace, a dále těmito zásadam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ná ustanovení veřejnoprávní smlouvy o poskytnutí dotace mají přednost před ustanoveními těchto zásad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zveřejní nabídku udělení dotací dle těchto zásad prostřednictvím obecního zpravodaje, na úředních deskách a na svých internetových stránká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Žadatelem o poskytnutí dotace (dále také jen „</w:t>
      </w:r>
      <w:r>
        <w:rPr>
          <w:rFonts w:cs="Calibri" w:ascii="Calibri" w:hAnsi="Calibri"/>
          <w:b/>
          <w:sz w:val="22"/>
          <w:szCs w:val="22"/>
        </w:rPr>
        <w:t>žadatel</w:t>
      </w:r>
      <w:r>
        <w:rPr>
          <w:rFonts w:cs="Calibri" w:ascii="Calibri" w:hAnsi="Calibri"/>
          <w:sz w:val="22"/>
          <w:szCs w:val="22"/>
        </w:rPr>
        <w:t>“) se rozumí osoba, která podala žádost o poskytnutí dotace podle článku 6 těchto zásad. Příjemcem dotace (dále také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) se rozumí výlučně fyzická osoba, která je vlastníkem rodinného domu na území obce, která podala žádost o přidělení dotace a uzavřela s poskytovatelem veřejnoprávní smlouvu o poskytnutí dotace podle článku 8 těchto zásad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Rodinným domem se rozumí stavba s přiděleným číslem popisným určená výhradně k bydlení dle podmínek zákona č. 183/2006 Sb., o územním plánování a stavebním řádu (stavební zákon), ve znění pozdějších předpis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alizační přípojkou se ve smyslu ustanovení § 3 odst. 2 zákona č. 274/2001 Sb., </w:t>
      </w:r>
      <w:r>
        <w:rPr>
          <w:rFonts w:cs="Calibri" w:ascii="Calibri" w:hAnsi="Calibri"/>
          <w:bCs/>
          <w:sz w:val="22"/>
          <w:szCs w:val="22"/>
        </w:rPr>
        <w:t xml:space="preserve">o vodovodech a kanalizacích pro veřejnou potřebu a o změně některých zákonů (zákon o vodovodech a kanalizacích), ve znění pozdějších předpisů, </w:t>
      </w:r>
      <w:r>
        <w:rPr>
          <w:rFonts w:cs="Calibri" w:ascii="Calibri" w:hAnsi="Calibri"/>
          <w:sz w:val="22"/>
          <w:szCs w:val="22"/>
        </w:rPr>
        <w:t>rozumí samostatná stavba tvořená úsekem potrubí od vyústění vnitřní kanalizace stavby nebo odvodnění pozemku k zaústění do stokové sítě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4535" w:leader="none"/>
          <w:tab w:val="left" w:pos="5625" w:leader="none"/>
          <w:tab w:val="left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Článek 2</w:t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uh způsobilých žadatelů o poskytnutí dotace a pravidla jejich poskytová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podle těchto zásad budou poskytovány výhradně na základě předchozí řádně vyplněné písemné žádosti dle článku 6 těchto zásad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se poskytne na zřízení kanalizačních přípojek k rodinným domům na území obce, jejichž vlastníkem je příjemce. V případě, že se jedná o rodinný dům ve společném jmění manželů nebo v podílovém spoluvlastnictví více osob, považují se za příjemce všichni tito vlastníci (spoluvlastníci), kteří jsou povinni žádost o poskytnutí dotace podat společně, a případná dotace bude poskytnuta v plné výši pouze k rukám (na bankovní účet nebo poštovní poukázkou) jednoho z nich, přičemž finanční prostředky z poskytnuté dotace si tito příjemci mezi sebou sami vypořádaj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k předkládání žádostí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O dotaci může žadatel požádat </w:t>
      </w:r>
      <w:r>
        <w:rPr>
          <w:rFonts w:cs="Calibri" w:ascii="Calibri" w:hAnsi="Calibri"/>
          <w:b/>
          <w:sz w:val="22"/>
          <w:szCs w:val="22"/>
        </w:rPr>
        <w:t>do 3 měsíců</w:t>
      </w:r>
      <w:r>
        <w:rPr>
          <w:rFonts w:cs="Calibri" w:ascii="Calibri" w:hAnsi="Calibri"/>
          <w:sz w:val="22"/>
          <w:szCs w:val="22"/>
        </w:rPr>
        <w:t xml:space="preserve"> ode dne povolení užívání stavby kanalizační přípojky příslušným stavebním úřadem za podmínky, že právo užívat stavbu kanalizační přípojky vznikne žadateli nejpozději </w:t>
      </w:r>
      <w:r>
        <w:rPr>
          <w:rFonts w:cs="Calibri" w:ascii="Calibri" w:hAnsi="Calibri"/>
          <w:b/>
          <w:sz w:val="22"/>
          <w:szCs w:val="22"/>
        </w:rPr>
        <w:t>do 30. 6. 2020</w:t>
      </w:r>
      <w:r>
        <w:rPr>
          <w:rFonts w:cs="Calibri" w:ascii="Calibri" w:hAnsi="Calibri"/>
          <w:sz w:val="22"/>
          <w:szCs w:val="22"/>
        </w:rPr>
        <w:t>. K tomu poskytovatel uvádí, že předpokládaný termín dokončení stavby splaškové kanalizace s názvem „Splašková kanalizace v obci Písečná – I. etapa“ (dále jen „</w:t>
      </w:r>
      <w:r>
        <w:rPr>
          <w:rFonts w:cs="Calibri" w:ascii="Calibri" w:hAnsi="Calibri"/>
          <w:b/>
          <w:sz w:val="22"/>
          <w:szCs w:val="22"/>
        </w:rPr>
        <w:t>splašková kanalizace</w:t>
      </w:r>
      <w:r>
        <w:rPr>
          <w:rFonts w:cs="Calibri" w:ascii="Calibri" w:hAnsi="Calibri"/>
          <w:sz w:val="22"/>
          <w:szCs w:val="22"/>
        </w:rPr>
        <w:t>“), na kterou budou napojovány jednotlivé kanalizační přípojky, je do 22. 9. 2019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volení užívání stavby kanalizační přípojky doloží žadatel kopií oznámení o užívání stavby opatřené ze strany příslušného stavebního úřadu datem vzniku práva užívat stavbu kanalizační přípojky, případně písemným souhlasem příslušného stavebního úřadu s užíváním stavby kanalizační přípojk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, na který mohou být dotace použity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Dotace poskytnuté podle těchto zásad mohou být využity na úhradu prokazatelných a účelně vynaložených nákladů přímo souvisejících se stavbou kanalizační přípojky, a to pouze přímých investičních výdajů (např. cena stavebního materiálu a cena stavebních prací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skytovatel poskytuje dotace ze svého rozpočtu pro výše uvedený účel v rámci plnění svých základních úkolů v samostatné působnosti obce podle příslušných ustanovení zákona o obcích, při péči o všestranný rozvoj území obce a o potřeby svých občanů, jakož i při ochraně jiných veřejných zájmů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výše dotac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budou přidělovány do limitu schválených finančních prostředků na daný kalendářní rok. Po vyčerpání finančních prostředků v daném kalendářním roce budou žádosti dále evidovány poskytovatelem. K jejich vyřízení bude přistoupeno po schválení nových finančních prostředků, případně budou převedeny do dalšího kalendářního roku. Pokud suma požadovaných dotací u nevyřízených žádostí dosáhne výše finančního objemu schvalovaného na jeden kalendářní rok, nebude poskytovatel do doby vyčerpání schválené roční finanční částky přijímat nové žádos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budou poskytovány na úhradu všech prokázaných a účelně vynaložených nákladů na zřízení kanalizační přípojky podle těchto zásad. Podkladem pro stanovení výše dotace je cenový doklad za zřízení kanalizační přípojky (tj. doklad o zaplacení ceny stavebního materiálu, stavebních prací apod.). V okamžiku podání žádosti o dotaci nesmí být tento doklad starší než 2 rok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dotace činí </w:t>
      </w:r>
      <w:r>
        <w:rPr>
          <w:rFonts w:cs="Calibri" w:ascii="Calibri" w:hAnsi="Calibri"/>
          <w:b/>
          <w:sz w:val="22"/>
          <w:szCs w:val="22"/>
        </w:rPr>
        <w:t xml:space="preserve">300,- Kč na 1 délkový metr kanalizační přípojky, maximálně však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>do výše prokazatelných nákladů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Budou-li ze strany žadatele (příjemce) prokázány účelně vynaložené náklady na zřízení kanalizační přípojky v nižší výši, než podle předchozí věty, budou dotace poskytovány maximálně v této nižší prokázané výš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 při podání žádosti o poskytnutí dotac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Žadatelé, kteří projeví zájem o dotaci, si vyzvednou u poskytovatele, v úředních hodinách prostřednictvím Obecního úřadu Písečná (dále jen „</w:t>
      </w:r>
      <w:r>
        <w:rPr>
          <w:rFonts w:cs="Calibri" w:ascii="Calibri" w:hAnsi="Calibri"/>
          <w:b/>
          <w:sz w:val="22"/>
          <w:szCs w:val="22"/>
        </w:rPr>
        <w:t>obecní úřad</w:t>
      </w:r>
      <w:r>
        <w:rPr>
          <w:rFonts w:cs="Calibri" w:ascii="Calibri" w:hAnsi="Calibri"/>
          <w:sz w:val="22"/>
          <w:szCs w:val="22"/>
        </w:rPr>
        <w:t xml:space="preserve">“), předepsaný tiskopis žádosti o poskytnutí dotace, nebo si ho stáhnou z internetových stránek obce. Formulář pro podání žádosti o poskytnutí dotace tvoří přílohu těchto zásad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Řádně vyplněné a podepsané žádosti o poskytnutí dotace je třeba doručit písemně na adresu sídla poskytovatele nebo osobně na podatelnu obecního úřadu. Okamžikem podání žádosti je datum jejího odeslání nebo osobního podání. Připadne-li poslední den lhůty pro podání žádosti na sobotu, neděli nebo svátek, je posledním dnem lhůty nejbližší příští pracovní de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K žádosti je žadatel povinen přiložit tyto doklady:</w:t>
      </w:r>
    </w:p>
    <w:p>
      <w:pPr>
        <w:pStyle w:val="TextBody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územní souhlas příslušného stavebního úřadu;</w:t>
      </w:r>
    </w:p>
    <w:p>
      <w:pPr>
        <w:pStyle w:val="TextBody"/>
        <w:ind w:firstLine="708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89" w:leader="none"/>
        </w:tabs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opii oznámení o užívání stavby opatřené ze strany příslušného stavebního úřadu datem vzniku práva užívat stavbu kanalizační přípojky nebo písemný souhlas příslušného stavebního úřadu s užíváním stavby kanalizační přípojky;</w:t>
        <w:tab/>
      </w:r>
    </w:p>
    <w:p>
      <w:pPr>
        <w:pStyle w:val="TextBody"/>
        <w:ind w:firstLine="708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riginál dokladu o zaplacení, ze kterého bude poskytovatelem pořízena kopie;</w:t>
      </w:r>
    </w:p>
    <w:p>
      <w:pPr>
        <w:pStyle w:val="TextBody"/>
        <w:ind w:firstLine="708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doklad prokazující připojení budovy prostřednictvím předmětné kanalizační přípojky na splaškovou kanalizaci podepsaný vlastníkem nebo provozovatelem splaškové kanalizac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V případě neúplné či nesprávně vyplněné žádosti o poskytnutí dotace upozorní obecní úřad žadatele písemně na tyto vady žádosti s tím, že pokud žadatel v dodatečně stanovené lhůtě, která nesmí být kratší než 10 dnů, vady své žádosti neodstraní, bude jeho žádost bez dalšího odložena - tj. nebude předložena starostovi nebo zastupitelstvu obce k rozhodnutí o poskytnutí dotace. Lhůta pro podání žádosti však je zachován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Podané žádosti se archivují a žadatelům nebudou vráce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stup při vyřizování žádosti o poskytnutí dotace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2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tace bude poskytnuta po schválení starostou nebo zastupitelstvem obce a uzavření příslušné veřejnoprávní smlouvy (viz níže). Dotace bude vyplacena příjemci jednorázově formou bezhotovostního převodu na bankovní účet příjemce, a to způsobem stanoveným v příslušné veřejnoprávní smlouvě. V případě poskytnutí dotace více příjemcům (spoluvlastníkům či manželům s budovou ve společném jmění manželů) platí pravidla uvedená v článku 2 odst. 2 těchto zásad, nebude-li dohodnuto jinak, avšak všichni tito příjemci jsou z příslušné uzavřené veřejnoprávní smlouvy oprávněni a povinni společně a nerozdílně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hodnutí starosty nebo zastupitelstva obce o poskytnutí (případně neposkytnutí) požadované dotace informuje žadatele písemně bez zbytečného odkladu obecní úřad. Pokud poskytovatel nevyhoví zcela nebo zčásti žádosti o poskytnutí dotace, sdělí žadateli také důvod nevyhovění jeho žádost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případě rozhodnutí starosty nebo zastupitelstva obce o poskytnutí dotace a o schválení veřejnoprávní smlouvy o poskytnutí dotace obdrží žadatel spolu s písemnou informací podle předchozího odstavce také ve dvojím vyhotovení k podpisu návrh předmětné smlouvy, podepsaný poskytovatel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Žadatelé berou na vědomí, že na poskytnutí dotace není právní nárok. Proti rozhodnutí poskytovatele o poskytnutí nebo neposkytnutí dotace není přípustný žádný opravný prostředek.</w:t>
      </w:r>
    </w:p>
    <w:p>
      <w:pPr>
        <w:pStyle w:val="TextBody"/>
        <w:tabs>
          <w:tab w:val="clear" w:pos="708"/>
          <w:tab w:val="left" w:pos="56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V případě, že po vyplacení dotace příjemci budou zjištěny nepravdivé údaje poskytnuté příjemcem (žadatelem) spolu s žádostí o poskytnutí dotace nebo při následné kontrole způsobu naložení s dotací bude zjištěno porušení povinností příjemce, uvedených v těchto zásadách nebo sjednaných ve veřejnoprávní smlouvě, je příjemce povinen vrátit poskytovateli dotaci v plné výši, a to včetně sjednaných sankcí a sankcí stanovených zákonem č. 250/2000 Sb., nejpozději do 30 dnů od obdržení písemné výzvy poskytovate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oprávní smlouva o poskytnutí dotac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 schválení dotace starostou nebo zastupitelstvem obce uzavře poskytovatel s příjemcem písemnou veřejnoprávní smlouvu o poskytnutí dotace (dále také jen „</w:t>
      </w:r>
      <w:r>
        <w:rPr>
          <w:rFonts w:cs="Calibri" w:ascii="Calibri" w:hAnsi="Calibri"/>
          <w:b/>
          <w:sz w:val="22"/>
          <w:szCs w:val="22"/>
        </w:rPr>
        <w:t>veřejnoprá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, která bude obsahovat všechny náležitosti uvedené v ustanovení § 10a odst. 5 zákona č. 250/2000 Sb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Ve veřejnoprávní smlouvě bude mimo jiné uvedeno, že příjemci jsou známy všechny podmínky pro udělení dotace stanovené poskytovatelem a vyplývající z veřejnoprávní smlouvy a těchto zásad, dále že příjemce s poskytnutím dotace za těchto podmínek souhlasí, a že poskytnutou dotaci využije pouze v souladu s účelovým určením uvedeným v jeho žádosti o poskytnutí dotace a ve veřejnoprávní smlouv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ůvody pro neposkytnutí dotace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Žádost o dotaci může být, mimo jiné, zamítnuta (dotace nebude poskytnuta) zejména z těchto důvodů:</w:t>
      </w:r>
    </w:p>
    <w:p>
      <w:pPr>
        <w:pStyle w:val="TextBody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</w:t>
        <w:tab/>
        <w:t>žadatel nedodrží lhůtu k podání žádosti dle článku 3 těchto zásad;</w:t>
      </w:r>
    </w:p>
    <w:p>
      <w:pPr>
        <w:pStyle w:val="TextBody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</w:t>
        <w:tab/>
        <w:t xml:space="preserve">žádost neobsahuje veškeré povinné údaje a povinné přílohy uvedené v článku 6 odst. </w:t>
      </w:r>
    </w:p>
    <w:p>
      <w:pPr>
        <w:pStyle w:val="TextBody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těchto zásad;</w:t>
      </w:r>
    </w:p>
    <w:p>
      <w:pPr>
        <w:pStyle w:val="TextBody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jistí-li poskytovatel, že žadatelem uváděné skutečnosti jsou nepravdivé či nesprávn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0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říjemce dotace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2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neprodleně oznámit poskytovateli každou změnu skutečností týkajících se příjemce nebo programu, na který byla dotace poskytnuta, pokud je tato skutečnost pro plnění veřejnoprávní smlouvy podstatná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ěření pracovníci obecního úřadu nebo pověření členové zastupitelstva obce jsou oprávněni kontrolovat správnost použití poskytnutých finančních prostředků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Poskytovatel smí provádět svými pověřenými zástupci namátkové kontroly v budovách za účelem prověření provozování kanalizačních přípojek, na jejichž pořízení byla příjemcům poskytnuta dotace. Kontrolu poskytovatel příjemci oznámí s týdenním předstihem. Příjemce se zavazuje umožnit poskytovateli provedení kontroly kdykoliv po dobu životnosti z dotace financované kanalizační přípojky, nejméně však </w:t>
      </w:r>
      <w:r>
        <w:rPr>
          <w:rFonts w:cs="Calibri" w:ascii="Calibri" w:hAnsi="Calibri"/>
          <w:b/>
          <w:sz w:val="22"/>
          <w:szCs w:val="22"/>
        </w:rPr>
        <w:t>po dobu 10 let</w:t>
      </w:r>
      <w:r>
        <w:rPr>
          <w:rFonts w:cs="Calibri" w:ascii="Calibri" w:hAnsi="Calibri"/>
          <w:sz w:val="22"/>
          <w:szCs w:val="22"/>
        </w:rPr>
        <w:t xml:space="preserve"> od poskytnutí dotac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Zamezí-li příjemce fyzické kontrole kanalizační přípojky dle předchozích odstavců, je příjemce povinen vrátit poskytovateli dotaci v plné výši, včetně sjednaných sankcí a sankcí stanovených zákonem č. 250/2000 Sb., nejpozději do 30 dnů od obdržení písemné výzvy poskytovatel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Příjemce je povinen umožnit poskytovateli provedení kontroly hospodaření s veřejnými prostředky z poskytnuté dotace, včetně kontroly účetních a dalších nezbytných dokladů, přičemž je příjemce povinen doložit použití dotace ke sjednanému účelu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Jakékoliv neoprávněné použití dotace nebo její části na jiný než sjednaný účel nebo zadržení (nevrácení) finančních prostředků patřících poskytovateli je porušením rozpočtové kázně ve smyslu ustanovení § 22 zákona č. 250/2000 Sb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Za každé porušení rozpočtové kázně je příjemce povinen provést na základě rozhodnutí obecního úřadu odvod do rozpočtu poskytovatele ve výši sjednané ve veřejnoprávní smlouvě, jinak ve výši uvedené v § 22 odst. 5 zákona č. 250/2000 Sb., a to včetně penále ve výši 0,1 % z neoprávněně použitých nebo zadržených prostředků za každý den neoprávněného používání dotace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O uložení odvodu a penále za porušení rozpočtové kázně podle předchozích odstavců rozhoduje v samostatné působnosti obecní úřad, a to postupem podle příslušných ustanovení zákona č. 280/2009 Sb., daňového řádu, ve znění pozdějších předpis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9)</w:t>
        <w:tab/>
        <w:t xml:space="preserve">Na základě předchozí písemné a odůvodněné žádosti příjemce, doručené poskytovateli, může poskytovatel za podmínek uvedených v § 22 odst. 14 zákona č. 250/2000 Sb. z důvodů hodných zvláštního zřetele rozhodnout o prominutí nebo částečném prominutí povinnosti odvodu do rozpočtu poskytovatele z důvodu porušení rozpočtové kázně při využití poskytnuté dotace. O tomto prominutí nebo částečném prominutí povinnosti odvodu do rozpočtu poskytovatele z důvodu porušení rozpočtové kázně rozhoduje zastupitelstvo obc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1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Tyto zásady schválilo Zastupitelstvo obce Písečná na svém 30. zasedání konaném dne 19. 3. 2018, a to svým usnesením č. 30/1.6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Tyto zásady nabývají účinnosti ke dni 20. 3. 2018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ísečné dne 20. 3. 2018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. David Ćmiel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Obce Písečn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kern w:val="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Helena Gruszková</dc:creator>
  <dc:description/>
  <cp:keywords/>
  <dc:language>en-US</dc:language>
  <cp:lastModifiedBy>rathouskap</cp:lastModifiedBy>
  <cp:lastPrinted>2018-06-18T15:52:00Z</cp:lastPrinted>
  <dcterms:modified xsi:type="dcterms:W3CDTF">2018-06-19T09:47:00Z</dcterms:modified>
  <cp:revision>2</cp:revision>
  <dc:subject/>
  <dc:title>Příloha č</dc:title>
</cp:coreProperties>
</file>