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1183"/>
        <w:gridCol w:w="1305"/>
        <w:gridCol w:w="1140"/>
        <w:gridCol w:w="1514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limitní zakázka zadávána jako zakázka malého rozsahu mimo režím zákona č. 137/2006 Sb., o veřejných zakázkách, ve znění pozdějších předpisů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áděcí projektová dokumentace stavby - Přístavba a rekonstrukce budovy ZŠ a MŠ Písečná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celkem bez DPH: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PH (sazba 21 %):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celkem vč. DPH: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toh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DP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č.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acování projektové dokumentace ve stupni dokumentace pro realizaci stavb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inženýrské činnosti do vydání kolaudačního souhlasu včetn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autorského dozoru vztahujícího se k realizované projektové dokumenta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 Osoba oprávněná za uchazeče jednat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eme, že jsme neuzavřeli a neuzavřeme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oveň tímto dokládáme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znam statutárních orgánů nebo členů statutárních orgánů: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>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eznam vlastníků akcií, jejichž souhrnná jmenovitá hodnota přesahuje 10 % základního kapitálu, vyhotovený ve lhůtě pro podání nabídek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(v případě akciové společnost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znam akcionářů: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>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eznam předpokládaných subdodavatelů, kteří se budou podílet na realizaci veřejné zakázky s podílem min. 10 % finančního objemu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znam subdodavatelů vč. podílu ve vztahu k finančnímu objemu zakázky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>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1 - Krycí list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Subtitle2Char">
    <w:name w:val="subtitle2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8:00Z</dcterms:created>
  <dc:creator>Ing. Jiří Zapletal</dc:creator>
  <dc:description/>
  <cp:keywords/>
  <dc:language>en-US</dc:language>
  <cp:lastModifiedBy>David Čmiel</cp:lastModifiedBy>
  <cp:lastPrinted>2012-08-06T08:43:00Z</cp:lastPrinted>
  <dcterms:modified xsi:type="dcterms:W3CDTF">2014-07-29T10:3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