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KÁZÁNÍ SPLNĚNÍ KVALIFIKA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lášenou dne ………………………….. v 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ozdější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Tímto prohlašuji, že splňujeme základní kvalifikační kritéria v souladu s §53 odst. 1 zákona č. 137/2006 Sb., zejména že jsme dodavatel: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který 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/>
      </w:pPr>
      <w:r>
        <w:rPr>
          <w:rFonts w:cs="Arial" w:ascii="Arial" w:hAnsi="Arial"/>
          <w:sz w:val="20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který není v likvidaci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</w:t>
        <w:tab/>
      </w:r>
      <w:r>
        <w:rPr>
          <w:rFonts w:cs="Tahoma" w:ascii="Tahoma" w:hAnsi="Tahoma"/>
          <w:sz w:val="20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 (§ 53 odst. 1 písm. i) zákona)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čestně prohlašuji, že jsme dodavatel, který splňuje profesní kvalifikační předpoklady stanovené zákonem a požadované zadavatelem v zadávacích podmínkách, tudíž že jsme dodavatel, který předloží v zákonné lhůtě a vlastn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660" w:hanging="2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výpis z obchodního rejstříku, pokud je v něm zapsán, či výpis z jiné obdobné evidence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Fonts w:cs="Tahoma" w:ascii="Tahoma" w:hAnsi="Tahoma"/>
          <w:sz w:val="20"/>
        </w:rPr>
        <w:t>Například § 2f zákona č. 252/1997 Sb., o zemědělství, ve znění zákona č. 85/2004 Sb.), pokud je v ní zapsán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autoSpaceDE w:val="false"/>
        <w:ind w:left="66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Normal"/>
        <w:suppressAutoHyphens w:val="false"/>
        <w:spacing w:lineRule="auto" w:line="276" w:before="120" w:after="0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Tahoma" w:ascii="Tahoma" w:hAnsi="Tahoma"/>
          <w:sz w:val="20"/>
        </w:rPr>
        <w:t>doklad osvědčující odbornou způsobilost dodavatele nebo osoby, jejímž prostřednictvím odbornou způsobilost zabezpečuje, tj. doložení osvědčení podle zákona č. 360/1992 Sb., o výkonu povolání autorizovaných architektů a o výkonu povolání autorizovaných inženýrů a techniků činných ve výstavbě ve znění pozdějších předpisů – autorizovaný inženýr pro obor „Pozemní stavby“ a autorizovaný architekt.</w:t>
      </w:r>
    </w:p>
    <w:p>
      <w:pPr>
        <w:pStyle w:val="Normal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čestně prohlašuji, že jsme dodavatel, který splňuje technické kvalifikační předpoklady stanovené zákonem a požadované zadavatelem v zadávacích podmínkách, tudíž že jsme dodavatel, který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12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v posledních 3 letech realizoval významné služby, a to nejméně  2 významné služby</w:t>
      </w:r>
      <w:r>
        <w:rPr>
          <w:rFonts w:cs="Tahoma" w:ascii="Tahoma" w:hAnsi="Tahoma"/>
          <w:b/>
          <w:sz w:val="20"/>
        </w:rPr>
        <w:t xml:space="preserve"> obdobného charakteru předmětu veřejné zakázky, tj. zpracování projektové dokumentace ve stupni dokumentace pro provádění stavby objektu občanské vybavenosti, stavby pro bydlení nebo průmyslové stavby s investičními náklady min. 6,5 mil. Kč bez DPH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72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Čestně prohlašujeme, že pokud budeme uchazeč, se kterým má být uzavřena smlouva podle § 82 zákona, před jejím uzavřením předložíme zadavateli originály nebo úředně ověřené kopie dokladů prokazujících splnění kvalifikace, a to způsobem stanoveným zákonem a v souladu s požadavky zadav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6:00Z</dcterms:created>
  <dc:creator>Zapletal</dc:creator>
  <dc:description/>
  <cp:keywords/>
  <dc:language>en-US</dc:language>
  <cp:lastModifiedBy>David Čmiel</cp:lastModifiedBy>
  <dcterms:modified xsi:type="dcterms:W3CDTF">2014-07-29T11:04:00Z</dcterms:modified>
  <cp:revision>5</cp:revision>
  <dc:subject/>
  <dc:title>Příloha č</dc:title>
</cp:coreProperties>
</file>