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 Závazný postup pro zpracování projektové dokumen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ová dokumentace pro zadání stavb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slušná dokumentace se zpracovává na základě vyhlášky č. 230/2012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chází z PD pro provádění stavby, která bude obsahovat i všechny náležitosti PD pro ohlášení stavby, PD k žádosti o stavební povolení nebo PD k oznámení stavby ve zkráceném stavebním řízení - členění dle vyhlášky č. 499/2006 Sb. zejména: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A. Průvodní zpráv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identifikace stavby, jméno a příjmení, místo trvalého pobytu stavebníka, obchodní firma (fyzické osoby), obchodní firma, IČ, sídlo stavebníka (právnické osoby), jméno a příjmení projektanta, číslo pod kterým je zapsán v evidenci autorizovaných osob vedené Českou komorou architektů nebo Českou komorou autorizovaných inženýrů a techniků činných ve výstavbě s vyznačeným oborem, popřípadě specializací jeho autorizace, dále jeho kontaktní adresa a základní charakteristika stavby a její účel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18"/>
        </w:rPr>
        <w:t>b) údaje o dosavadním využití a zastavěnosti území, o stavebním pozemku a o majetkoprávních vztazích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údaje o provedených průzkumech a o napojení na dopravní a technickou infrastrukturu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) informace o splnění požadavků dotčených orgánů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e) informace o dodržení obecných požadavků na výstavbu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f) údaje o splnění podmínek regulačního plánu, územního rozhodnutí, popřípadě územně plánovací informace u staveb podle § 104 odst. 1 stavebního zákona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g) věcné a časové vazby stavby na související a podmiňující stavby a jiná opatření v dotčeném územ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h) předpokládaná lhůta výstavby včetně popisu postupu výstavby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) statistické údaje -</w:t>
        <w:tab/>
        <w:t xml:space="preserve">podlahová plocha budovy v m2,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ab/>
        <w:tab/>
        <w:t>m3 obestavěného prostor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ab/>
        <w:tab/>
        <w:t>další ukazatele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B. Souhrnná technická zpráv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1. Urbanistické, architektonické a stavebně technické řešení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zhodnocení staveniště, u změny dokončené stavby též vyhodnocení současného stavu konstrukcí; stavebně historický průzkum u stavby, která je kulturní památkou, je v památkové rezervaci nebo je v památkové zóně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18"/>
        </w:rPr>
        <w:t>b) urbanistické a architektonické řešení stavby, popřípadě pozemků s ní souvisejících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technické řešení s popisem pozemních staveb a inženýrských staveb a řešení vnějších ploch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) napojení stavby na dopravní a technickou infrastrukturu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e) řešení technické a dopravní infrastruktury včetně řešení dopravy v klidu, dodržení podmínek stanovených pro navrhování staveb na poddolovaném a svážném územ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f) vliv stavby na životní prostředí a řešení jeho ochrany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g) řešení bezbariérového užívání navazujících veřejně přístupných ploch a komunikac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h) průzkumy a měření, jejich vyhodnocení a začlenění jejich výsledků do projektové dokumentace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) údaje o podkladech pro vytýčení stavby, geodetický referenční polohový a výškový systém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18"/>
        </w:rPr>
        <w:t>j) členění stavby na jednotlivé stavební a inženýrské objekty a technologické provozní soubory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k) vliv stavby na okolní pozemky a stavby, ochrana okolí stavby před negativními účinky provádění stavby a po jejím dokončení, resp. jejich minimalizace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18"/>
        </w:rPr>
        <w:t>l) způsob zajištění ochrany zdraví a bezpečnosti pracovníků, pokud není uveden v části F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2. Mechanická odolnost a stabilita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- Průkaz statickým výpočtem, že stavba je navržena tak, aby zatížení na ni působící v průběhu výstavby a užívání nemělo za následek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zřícení stavby nebo její části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větší stupeň nepřípustného přetvořen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poškození jiných částí stavby nebo technických zařízení anebo instalovaného vybavení v důsledku většího přetvoření nosné konstrukce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) poškození v případě, kdy je rozsah neúměrný původní příčině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3. Požární bezpečnos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zachování nosnosti a stability konstrukce po určitou dobu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omezení rozvoje a šíření ohně a kouře ve stavbě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omezení šíření požáru na sousední stavbu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) umožnění evakuace osob a zvířat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e) umožnění bezpečného zásahu jednotek požární ochrany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4. Hygiena, ochrana zdraví a životního prostředí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5. Bezpečnost při užívání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6. Ochrana proti hluku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/>
      </w:pPr>
      <w:r>
        <w:rPr>
          <w:b/>
          <w:i/>
          <w:szCs w:val="18"/>
        </w:rPr>
        <w:t>7. Úspora energie a ochrana tepl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splnění požadavků na energetickou náročnost budov a splnění porovnávacích ukazatelů podle jednotné metody výpočtu energetické náročnosti budov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stanovení celkové energetické spotřeby stavby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8. Řešení přístupu a užívání stavby osobami s omezenou schopností pohybu a orientace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údaje o splnění požadavků na bezbariérové řešení stavby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9. Ochrana stavby před škodlivými vlivy vnějšího prostředí radon, agresivní spodní vody, seismicita, poddolování, ochranná a bezpečnostní pásma apod.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10. Ochrana obyvatelstv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splnění základních požadavků na situování a stavební řešení stavby z hlediska ochrany obyvatelstva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i/>
          <w:szCs w:val="18"/>
        </w:rPr>
        <w:t>11. Inženýrské stavby (objekty</w:t>
      </w:r>
      <w:r>
        <w:rPr>
          <w:szCs w:val="18"/>
        </w:rPr>
        <w:t>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odvodnění území včetně zneškodňování odpadních vod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zásobování vodou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zásobování energiemi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) řešení dopravy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e) povrchové úpravy okolí stavby, včetně vegetačních úprav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f) elektronické komunikace.</w:t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b/>
          <w:i/>
          <w:szCs w:val="18"/>
        </w:rPr>
        <w:t>12. Výrobní a nevýrobní technologická zařízení staveb (pokud se ve stavbě vyskytují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účel, funkce, kapacita a hlavní technické parametry technologického zařízen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popis technologie výroby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údaje o počtu pracovníků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) údaje o spotřebě energi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e) bilance surovin, materiálů a odpadů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f) vodní hospodářstv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g) řešení technologické dopravy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h) ochrana životního a pracovního prostředí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C. Situace stavby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D. Dokladová část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E. Zásady organizace výstavby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b/>
          <w:szCs w:val="18"/>
        </w:rPr>
        <w:t>F. Dokumentace objektů v podrobnosti: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b/>
          <w:szCs w:val="18"/>
        </w:rPr>
        <w:t xml:space="preserve"> </w:t>
      </w:r>
      <w:r>
        <w:rPr>
          <w:b/>
          <w:i/>
          <w:sz w:val="28"/>
          <w:szCs w:val="28"/>
        </w:rPr>
        <w:t>Projektové dokumentace v podrobnostech dokumentace pro provádění stavby v členění:</w:t>
      </w:r>
    </w:p>
    <w:p>
      <w:pPr>
        <w:pStyle w:val="Normal"/>
        <w:jc w:val="both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A. Pozemní stavební objekty (SO)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B. Inženýrské objekty (IS)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C. Provozní soubory (PS)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ZATŘÍDĚNÍ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Všechny stavební objekty a inženýrské objekty jsou zatříděny do druhu a oboru stavebnictví dle</w:t>
      </w:r>
      <w:r>
        <w:rPr>
          <w:b/>
          <w:szCs w:val="18"/>
        </w:rPr>
        <w:t xml:space="preserve"> klasifikace stavebních objektů</w:t>
      </w:r>
      <w:r>
        <w:rPr>
          <w:szCs w:val="18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EKONOMICKÉ VYHODNOCENÍ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ab/>
      </w:r>
    </w:p>
    <w:p>
      <w:pPr>
        <w:pStyle w:val="Normal"/>
        <w:jc w:val="both"/>
        <w:rPr/>
      </w:pPr>
      <w:r>
        <w:rPr>
          <w:b/>
          <w:szCs w:val="18"/>
        </w:rPr>
        <w:t>Soupis prací, Rozpočet</w:t>
      </w:r>
    </w:p>
    <w:p>
      <w:pPr>
        <w:pStyle w:val="Normal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szCs w:val="18"/>
        </w:rPr>
        <w:t xml:space="preserve">musí splňovat vyhlášku č. 230/2012 S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b/>
          <w:szCs w:val="18"/>
        </w:rPr>
        <w:t>Soupis prací</w:t>
      </w:r>
      <w:r>
        <w:rPr>
          <w:szCs w:val="18"/>
        </w:rPr>
        <w:t xml:space="preserve"> stanoví v přímé návaznosti na příslušnou dokumentaci podrobný popis všech stavebních prací, dodávek či služeb nezbytných k úplné realizaci předmětu veřejné zakázky, případně i popis dalších prací, dodávek a služeb nezbytných k plnění požadavků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szCs w:val="18"/>
        </w:rPr>
        <w:t xml:space="preserve">Soupis prací je zpracován v členění na stavební objekty, inženýrské objekty a provozní soubory v souladu s příslušnou dokumentací, které mají vlastní soupis prací vč. výkazu výmě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szCs w:val="18"/>
        </w:rPr>
        <w:t>Soupis prací vymezí i požadavky, které vyplývají z konkrétních podmínek realizace stavby a nejsou obsahem popisu jednotlivých položek stavebních prací, dodávek nebo služ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szCs w:val="18"/>
        </w:rPr>
        <w:t>Každý SO, IO a PS má samostatnou rekapitul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szCs w:val="18"/>
        </w:rPr>
        <w:t>Každý SO, IO  je zpracován v jedné cenové soustavě, která je uvedena v rekapitul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szCs w:val="18"/>
        </w:rPr>
        <w:t xml:space="preserve">Pokud je stavba popsána ve více soupisech, podklady pro zpracování nabídkové ceny obsahují rekapitulaci všech soupis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b/>
          <w:szCs w:val="18"/>
        </w:rPr>
        <w:t>Vedlejší a ostatní náklady</w:t>
      </w:r>
      <w:r>
        <w:rPr>
          <w:szCs w:val="18"/>
        </w:rPr>
        <w:t xml:space="preserve"> jsou popsány v samostatném soupisu prací jako samostatné polož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18"/>
        </w:rPr>
        <w:t>Elektronická podoba soupisu prací musí splňovat § 12 vyhláš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b/>
          <w:szCs w:val="18"/>
        </w:rPr>
        <w:t>Rozpočet</w:t>
      </w:r>
      <w:r>
        <w:rPr>
          <w:szCs w:val="18"/>
        </w:rPr>
        <w:t xml:space="preserve"> - výše uvedený soupis prací bude zpracovatelem příslušné dokumentace oceněn v cenové soustavě, ve které je zpracován, jako podklad pro určení předpokládané hodnoty VZ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Provozní náklady</w:t>
      </w:r>
    </w:p>
    <w:p>
      <w:pPr>
        <w:pStyle w:val="Normal"/>
        <w:ind w:firstLine="54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-     zpracovatel prováděcí dokumentace zpracuje a doloží provozní náklady navrhované stavby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Návratnost /Analýza</w:t>
      </w:r>
    </w:p>
    <w:p>
      <w:pPr>
        <w:pStyle w:val="Normal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szCs w:val="18"/>
        </w:rPr>
        <w:t>-</w:t>
        <w:tab/>
      </w:r>
      <w:r>
        <w:rPr>
          <w:szCs w:val="18"/>
        </w:rPr>
        <w:t>zpracovatel prováděcí dokumentace předloží výpočet ekonomické návratnosti navrhované stavby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tabs>
          <w:tab w:val="num" w:pos="5759"/>
        </w:tabs>
        <w:ind w:left="7461" w:hanging="1701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1164"/>
        </w:tabs>
        <w:ind w:left="116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1324"/>
        </w:tabs>
        <w:ind w:left="1324" w:hanging="964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84"/>
        </w:tabs>
        <w:ind w:left="981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360"/>
      </w:pPr>
    </w:lvl>
    <w:lvl w:ilvl="2">
      <w:start w:val="1"/>
      <w:numFmt w:val="lowerRoman"/>
      <w:lvlText w:val="%3."/>
      <w:lvlJc w:val="right"/>
      <w:pPr>
        <w:tabs>
          <w:tab w:val="num" w:pos="2424"/>
        </w:tabs>
        <w:ind w:left="2424" w:hanging="180"/>
      </w:pPr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lowerRoman"/>
      <w:lvlText w:val="%6."/>
      <w:lvlJc w:val="right"/>
      <w:pPr>
        <w:tabs>
          <w:tab w:val="num" w:pos="4584"/>
        </w:tabs>
        <w:ind w:left="4584" w:hanging="180"/>
      </w:p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8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position w:val="0"/>
      <w:sz w:val="24"/>
      <w:sz w:val="24"/>
      <w:vertAlign w:val="baseline"/>
    </w:rPr>
  </w:style>
  <w:style w:type="character" w:styleId="WW8Num14z4">
    <w:name w:val="WW8Num14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23479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2">
    <w:name w:val="Styl2"/>
    <w:basedOn w:val="Normal"/>
    <w:qFormat/>
    <w:pPr>
      <w:numPr>
        <w:ilvl w:val="0"/>
        <w:numId w:val="4"/>
      </w:numPr>
      <w:ind w:left="360" w:hanging="0"/>
    </w:pPr>
    <w:rPr/>
  </w:style>
  <w:style w:type="paragraph" w:styleId="Astyl">
    <w:name w:val="a)styl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Normlnweb">
    <w:name w:val="Normální (web)"/>
    <w:basedOn w:val="Normal"/>
    <w:qFormat/>
    <w:pPr>
      <w:spacing w:before="0" w:after="24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1:00Z</dcterms:created>
  <dc:creator>Administrator</dc:creator>
  <dc:description/>
  <cp:keywords/>
  <dc:language>en-US</dc:language>
  <cp:lastModifiedBy>David Čmiel</cp:lastModifiedBy>
  <cp:lastPrinted>2012-10-09T14:14:00Z</cp:lastPrinted>
  <dcterms:modified xsi:type="dcterms:W3CDTF">2014-07-23T14:45:00Z</dcterms:modified>
  <cp:revision>3</cp:revision>
  <dc:subject/>
  <dc:title>Seznam příspěvkových organizací Ministerstva kultury</dc:title>
</cp:coreProperties>
</file>