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inanční úřad pro Moravskoslezský kraj oznamuje veřejnosti okamžitá omezení provozu na všech pracovištích. Pro veřejnost platí zákaz vstupu do budov s výjimkou 14 podatelen a jedné pokladny pro příjem daní v hotovosti. Pomoc občanům při problémech s vyplňováním přiznání bude poskytována telefonicky a e-mailem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souvislosti s koronavirem a šířením nemoci COVID-19 jsou od 16. 3. 2020 do odvolá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veřejnost uzavřeny všechny objekty Finančního úřadu pro Moravskoslezský kraj a jeho územních pracovišť, přístup veřejnosti je umožněn pouze na podatelny územních pracovišť v Ostravě, v Opavě, v Bruntále, v Novém Jičíně, ve Frýdku – Místku, v Karviné, v Třinci, v Havířově, v Krnově, v Kopřivnici, v Hlučíně a v sídle finančního úřadu.  Podatelny územních pracovišť v Orlové, v Bohumíně, v Českém Těšíně, ve Fulneku a ve Frýdlantu nad Ostravicí jsou uzavře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avizované prodloužené úřední hodiny podatelen a </w:t>
      </w:r>
      <w:r>
        <w:rPr>
          <w:b/>
          <w:sz w:val="22"/>
          <w:szCs w:val="22"/>
        </w:rPr>
        <w:t>nově stanoveny úřední hodiny podatelen na pondělí a středu v době od 8:00 do 11:00 hod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eny všechny pokladny pro placení daní v hotovosti, otevřena zatím zůstává pouze daňová pokladna na Územním pracovišti Ostrava I, ul. Jurečkova 940/2, Ostrava 1 ve stejné době jako podatel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všechny plánované výjezdy zaměstnanců finančního úřadu do obcí za účelem přebírání daňových přiznání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 souvislosti s výše uvedenými opatřeními a nemožností poskytovat občanům a firmám osobní konzultace (realizovat jednání přímo na úřadech), zveřejňuje finanční úřad telefonní čísla a e-mailové adresy, které mohou být využity k získání informací k daňové problematice, k elektronickému podání a k vyplnění daňových přiznání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83"/>
        <w:gridCol w:w="2583"/>
      </w:tblGrid>
      <w:tr>
        <w:trPr>
          <w:trHeight w:val="5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-mailové adresy pro příjem dotazů veřejnos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é linky pro příjem dotazů veřejnosti</w:t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podatelna3201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596 150 111</w:t>
            </w:r>
          </w:p>
        </w:tc>
      </w:tr>
      <w:tr>
        <w:trPr>
          <w:trHeight w:val="4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omir.Krizak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705 310</w:t>
            </w:r>
          </w:p>
        </w:tc>
      </w:tr>
      <w:tr>
        <w:trPr>
          <w:trHeight w:val="4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3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905 111</w:t>
            </w:r>
          </w:p>
        </w:tc>
      </w:tr>
      <w:tr>
        <w:trPr>
          <w:trHeight w:val="4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Opavě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lučín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2">
              <w:r>
                <w:rPr>
                  <w:rStyle w:val="InternetLink"/>
                  <w:sz w:val="18"/>
                  <w:szCs w:val="22"/>
                </w:rPr>
                <w:t>podatelna3216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3">
              <w:r>
                <w:rPr>
                  <w:rStyle w:val="InternetLink"/>
                  <w:sz w:val="18"/>
                  <w:szCs w:val="22"/>
                </w:rPr>
                <w:t>podatelna3211@fs.mfcr.cz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3 681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5 021 311</w:t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Bruntál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rn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4">
              <w:r>
                <w:rPr>
                  <w:rStyle w:val="InternetLink"/>
                  <w:sz w:val="18"/>
                  <w:szCs w:val="22"/>
                </w:rPr>
                <w:t>podatelna320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4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2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95 111</w:t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 Novém Jičíně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opřivni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22"/>
                </w:rPr>
                <w:t>podatelna321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3@fs.mfcr.cz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88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882 111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e Frýdku-Místk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 v Třin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22"/>
                </w:rPr>
                <w:t>podatelna3207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8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5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2 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 Karviné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avíř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22"/>
                </w:rPr>
                <w:t>podatelna3212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04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5 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nanční úřad, sí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22"/>
              </w:rPr>
              <w:t>596 651 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V této souvislosti upozorňujeme na tzv. „Liberační balíček MF ČR“, jehož součástí bude také p</w:t>
      </w:r>
      <w:r>
        <w:rPr>
          <w:b/>
          <w:bCs/>
          <w:sz w:val="22"/>
          <w:szCs w:val="22"/>
        </w:rPr>
        <w:t>lošné prominutí pokuty za opožděné podání přiznání k dani z příjmu fyzických osob a právnických osob</w:t>
      </w:r>
      <w:r>
        <w:rPr>
          <w:sz w:val="22"/>
          <w:szCs w:val="22"/>
        </w:rPr>
        <w:t xml:space="preserve"> a úroku z prodlení, a to nejdéle </w:t>
      </w:r>
      <w:r>
        <w:rPr>
          <w:b/>
          <w:bCs/>
          <w:sz w:val="22"/>
          <w:szCs w:val="22"/>
        </w:rPr>
        <w:t>do 1. července 2020</w:t>
      </w:r>
      <w:r>
        <w:rPr>
          <w:sz w:val="22"/>
          <w:szCs w:val="22"/>
        </w:rPr>
        <w:t>. Fakticky bude tedy všem daňovým poplatníkům (fyzickým osobám i podnikatelům) automaticky umožněno podat daňové přiznání k dani z příjmu a uhradit tuto daň bez jakékoliv sankce nejdéle o 3 měsíce později, a to bez nutnosti prokazovat důvody související s koronavi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odání daňového přiznání však osobní předání na podatelně není nutné, přiznání je možno podat elektronicky nebo zaslat poštovní přepra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snadněji lze přiznání vyplnit a podat elektronicky prostřednictvím aplikace Elektronická podání pro Finanční správu na  </w:t>
      </w:r>
      <w:hyperlink r:id="rId8">
        <w:r>
          <w:rPr>
            <w:rStyle w:val="InternetLink"/>
            <w:sz w:val="22"/>
            <w:szCs w:val="22"/>
          </w:rPr>
          <w:t>www.daneelektronicky.cz</w:t>
        </w:r>
      </w:hyperlink>
      <w:r>
        <w:rPr>
          <w:sz w:val="22"/>
          <w:szCs w:val="22"/>
        </w:rPr>
        <w:t xml:space="preserve">. Vyplnění elektronického formuláře je usnadněno automatickými nápovědami, součty a kontrol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kopisy daňového přiznání včetně všech jeho příloh, pokyny k vyplnění tiskopisů, informace potřebné ke správnému vyplnění tiskopisů, odpovědi na nejčastější dotazy veřejnosti k problematice daně z příjmů fyzických osob a stanoviska Finanční správy ČR jsou k dispozici na </w:t>
      </w:r>
      <w:hyperlink r:id="rId9">
        <w:r>
          <w:rPr>
            <w:rStyle w:val="InternetLink"/>
            <w:sz w:val="22"/>
            <w:szCs w:val="22"/>
          </w:rPr>
          <w:t>www.financnisprav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15. března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a Homo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ková mluvčí Finančního úřadu pro Moravskoslez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00" w:leader="none"/>
      </w:tabs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úřad pro Moravskoslezský kraj</w:t>
    </w:r>
  </w:p>
  <w:p>
    <w:pPr>
      <w:pStyle w:val="Heading1"/>
      <w:tabs>
        <w:tab w:val="clear" w:pos="708"/>
        <w:tab w:val="left" w:pos="6300" w:leader="none"/>
      </w:tabs>
      <w:jc w:val="center"/>
      <w:rPr>
        <w:u w:val="none"/>
      </w:rPr>
    </w:pPr>
    <w:r>
      <w:rPr>
        <w:u w:val="none"/>
      </w:rPr>
      <w:t>Na Jízdárně 3162/3, 709 00 Ostrava</w:t>
    </w:r>
  </w:p>
  <w:p>
    <w:pPr>
      <w:pStyle w:val="Normal"/>
      <w:jc w:val="center"/>
      <w:rPr/>
    </w:pPr>
    <w:r>
      <w:rPr/>
      <w:t>Tel: 596 651 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3216@fs.mfcr.cz" TargetMode="External"/><Relationship Id="rId3" Type="http://schemas.openxmlformats.org/officeDocument/2006/relationships/hyperlink" Target="mailto:podatelna3211@fs.mfcr.cz" TargetMode="External"/><Relationship Id="rId4" Type="http://schemas.openxmlformats.org/officeDocument/2006/relationships/hyperlink" Target="mailto:podatelna3205@fs.mfcr.cz" TargetMode="External"/><Relationship Id="rId5" Type="http://schemas.openxmlformats.org/officeDocument/2006/relationships/hyperlink" Target="mailto:podatelna3215@fs.mfcr.cz" TargetMode="External"/><Relationship Id="rId6" Type="http://schemas.openxmlformats.org/officeDocument/2006/relationships/hyperlink" Target="mailto:podatelna3207@fs.mfcr.cz" TargetMode="External"/><Relationship Id="rId7" Type="http://schemas.openxmlformats.org/officeDocument/2006/relationships/hyperlink" Target="mailto:podatelna3212@fs.mfcr.cz" TargetMode="External"/><Relationship Id="rId8" Type="http://schemas.openxmlformats.org/officeDocument/2006/relationships/hyperlink" Target="http://www.daneelektronicky.cz/" TargetMode="External"/><Relationship Id="rId9" Type="http://schemas.openxmlformats.org/officeDocument/2006/relationships/hyperlink" Target="http://www.financnisprava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3:00Z</dcterms:created>
  <dc:creator>Pokorná Kateřina, DiS</dc:creator>
  <dc:description/>
  <cp:keywords/>
  <dc:language>en-US</dc:language>
  <cp:lastModifiedBy>Petra Rathouská</cp:lastModifiedBy>
  <cp:lastPrinted>2018-03-01T13:36:00Z</cp:lastPrinted>
  <dcterms:modified xsi:type="dcterms:W3CDTF">2020-03-16T08:13:00Z</dcterms:modified>
  <cp:revision>2</cp:revision>
  <dc:subject/>
  <dc:title>Halvičkový papír ÚFDŘ</dc:title>
</cp:coreProperties>
</file>