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Verdana" w:cs="Arial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RAVSKOSLEZSKÝ KRAJ</w:t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rFonts w:cs="Calibri" w:ascii="Calibri" w:hAnsi="Calibri"/>
          <w:i w:val="false"/>
          <w:sz w:val="32"/>
          <w:szCs w:val="32"/>
        </w:rPr>
        <w:t xml:space="preserve">Žádost o poskytnutí dotace v rámci Prioritní osy 2, Specifický cíl 2.1 </w:t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>Snížit emise z lokálního vytápění domácností podílející se na expozici obyvatelstva nadlimitním koncentracím znečišťujících lá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zva č.</w:t>
      </w:r>
      <w:r>
        <w:rPr>
          <w:bCs/>
        </w:rPr>
        <w:t xml:space="preserve"> 1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/>
      </w:pPr>
      <w:r>
        <w:rPr>
          <w:b/>
          <w:bCs/>
        </w:rPr>
        <w:t>Zařazení žádosti do pr</w:t>
      </w:r>
      <w:r>
        <w:rPr/>
        <w:t xml:space="preserve">ogramu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45"/>
      </w:tblGrid>
      <w:tr>
        <w:trPr>
          <w:trHeight w:val="48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Číslo žádost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7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Kraj </w:t>
            </w:r>
          </w:p>
        </w:tc>
        <w:tc>
          <w:tcPr>
            <w:tcW w:w="7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/>
              <w:t>Moravskoslezský kraj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Název programu</w:t>
            </w:r>
          </w:p>
        </w:tc>
        <w:tc>
          <w:tcPr>
            <w:tcW w:w="7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Operační program Životní prostředí </w:t>
            </w:r>
          </w:p>
        </w:tc>
      </w:tr>
    </w:tbl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  <w:vertAlign w:val="superscript"/>
        </w:rPr>
        <w:t>*)</w:t>
      </w:r>
      <w:r>
        <w:rPr>
          <w:bCs/>
          <w:sz w:val="18"/>
          <w:szCs w:val="18"/>
        </w:rPr>
        <w:t xml:space="preserve"> Nevyplňujte. Bude doplněno poskytovatelem.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Žadatel*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46"/>
        <w:gridCol w:w="1701"/>
        <w:gridCol w:w="1418"/>
        <w:gridCol w:w="2518"/>
      </w:tblGrid>
      <w:tr>
        <w:trPr>
          <w:trHeight w:val="480" w:hRule="atLeast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Jméno žadatele</w:t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Příjmení žadatel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Číslo OP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 Datum narození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 Číslo bankovního účtu</w:t>
            </w:r>
          </w:p>
        </w:tc>
      </w:tr>
      <w:tr>
        <w:trPr>
          <w:trHeight w:val="1002" w:hRule="atLeast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6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  <w:tab/>
        <w:t>vlastník rodinného domu,</w:t>
      </w:r>
    </w:p>
    <w:p>
      <w:pPr>
        <w:pStyle w:val="Normal"/>
        <w:spacing w:lineRule="exact" w:line="240" w:before="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spoluvlastník rodinného domu, popř. vlastník bytové jednotky v rodinném domě, a to za předpokladu písemného souhlasu ostatních spoluvlastníků většinového podílu na předmětném rodinném domě,</w:t>
      </w:r>
    </w:p>
    <w:p>
      <w:pPr>
        <w:pStyle w:val="Normal"/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v případě vlastnictví rodinného domu/bytové jednotky v rámci společného jmění manželů žádá pouze jeden z manželů za předpokladu písemného souhlasu druhého z manželů a písemného souhlasu ostatních spoluvlastníků většinového podílu na předmětném rodinném domě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</w:rPr>
        <w:t xml:space="preserve">Místo trvalého </w:t>
      </w:r>
      <w:r>
        <w:rPr/>
        <w:t>pobytu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160"/>
      </w:tblGrid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9. Ulic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10. Číslo popisn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11. Číslo orientační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12. Obec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13. Část obc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14. PSČ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ontakt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15. Telefon</w:t>
            </w:r>
          </w:p>
        </w:tc>
        <w:tc>
          <w:tcPr>
            <w:tcW w:w="5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16. E-mail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rPr/>
      </w:pPr>
      <w:r>
        <w:rPr/>
        <w:t>Kontaktní adres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0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 případě adresy místa trvalého pobytu odlišného od kontaktní adresy vyplňte také kontaktní adresu:</w:t>
            </w:r>
          </w:p>
        </w:tc>
      </w:tr>
      <w:tr>
        <w:trPr>
          <w:trHeight w:val="989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360" w:after="0"/>
        <w:ind w:left="-57" w:firstLine="57"/>
        <w:rPr>
          <w:bCs/>
          <w:i/>
          <w:i/>
        </w:rPr>
      </w:pPr>
      <w:r>
        <w:rPr>
          <w:b/>
          <w:bCs/>
          <w:i/>
        </w:rPr>
        <w:t>Místo realizace</w:t>
      </w:r>
      <w:r>
        <w:rPr>
          <w:bCs/>
          <w:i/>
        </w:rPr>
        <w:t xml:space="preserve"> (identifikace rodinného domu/bytové jednotky, kde bude realizována výměna kotle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260"/>
        <w:gridCol w:w="1161"/>
        <w:gridCol w:w="1539"/>
        <w:gridCol w:w="1440"/>
      </w:tblGrid>
      <w:tr>
        <w:trPr>
          <w:trHeight w:val="48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17. Ulice </w:t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</w:rPr>
              <w:t>18. Číslo popisné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</w:rPr>
              <w:t>19. Číslo orientační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20. Obec </w:t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</w:rPr>
              <w:t>21. Část obce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</w:rPr>
              <w:t>22. PSČ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</w:rPr>
              <w:t>23. Počet bytových jednotek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</w:rPr>
              <w:t>24. Číslo listu vlastnictví</w:t>
              <w:br/>
              <w:t xml:space="preserve">        nemovitosti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</w:rPr>
              <w:t xml:space="preserve">25. Číslo parcely zastavěné nemovitosti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</w:rPr>
              <w:t>26. 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edmět žádosti o podporu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81"/>
        <w:gridCol w:w="1496"/>
        <w:gridCol w:w="1538"/>
        <w:gridCol w:w="1845"/>
      </w:tblGrid>
      <w:tr>
        <w:trPr>
          <w:trHeight w:val="48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yp opatření (výdaje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č s DPH)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ód SVT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trhněte realizovaná opatření (výdaj)</w:t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Kotel na tuhá paliva</w:t>
            </w:r>
            <w:r>
              <w:rPr>
                <w:vertAlign w:val="superscript"/>
              </w:rPr>
              <w:t>1</w:t>
            </w:r>
            <w:r>
              <w:rPr/>
              <w:t xml:space="preserve"> – výhradně uhlí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56527499"/>
            <w:bookmarkStart w:id="1" w:name="__Fieldmark__0_65652749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A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tel na tuhá paliva</w:t>
            </w:r>
            <w:r>
              <w:rPr>
                <w:vertAlign w:val="superscript"/>
              </w:rPr>
              <w:t>1</w:t>
            </w:r>
            <w:r>
              <w:rPr/>
              <w:t xml:space="preserve"> – kombinovaný uhlí/bioma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56527499"/>
            <w:bookmarkStart w:id="3" w:name="__Fieldmark__1_65652749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A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tel na tuhá paliva</w:t>
            </w:r>
            <w:r>
              <w:rPr>
                <w:vertAlign w:val="superscript"/>
              </w:rPr>
              <w:t>1</w:t>
            </w:r>
            <w:r>
              <w:rPr/>
              <w:t xml:space="preserve"> – výhradně bioma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56527499"/>
            <w:bookmarkStart w:id="5" w:name="__Fieldmark__2_65652749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/>
              <w:t>Tepelné čerpadlo</w:t>
            </w:r>
            <w:r>
              <w:rPr>
                <w:vertAlign w:val="superscript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56527499"/>
            <w:bookmarkStart w:id="7" w:name="__Fieldmark__3_65652749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Kondenzační kotel na zemní plyn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56527499"/>
            <w:bookmarkStart w:id="9" w:name="__Fieldmark__4_65652749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Otopná soustava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56527499"/>
            <w:bookmarkStart w:id="11" w:name="__Fieldmark__5_65652749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D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kumulační nádo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56527499"/>
            <w:bookmarkStart w:id="13" w:name="__Fieldmark__6_65652749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/>
              <w:t>Solárně-termická soustava pro přitápění nebo přípravu TV</w:t>
            </w:r>
            <w:r>
              <w:rPr>
                <w:vertAlign w:val="superscript"/>
              </w:rPr>
              <w:t>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56527499"/>
            <w:bookmarkStart w:id="15" w:name="__Fieldmark__7_65652749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ůkaz energetické náročnosti budovy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56527499"/>
            <w:bookmarkStart w:id="17" w:name="__Fieldmark__8_65652749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Mikro energetické opatření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56527499"/>
            <w:bookmarkStart w:id="19" w:name="__Fieldmark__9_65652749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eplení střechy nebo půdních pros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56527499"/>
            <w:bookmarkStart w:id="21" w:name="__Fieldmark__10_65652749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eplení stropu sklepních prostor nebo podla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56527499"/>
            <w:bookmarkStart w:id="23" w:name="__Fieldmark__11_65652749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ílčí zateplení dalších konstrukcí (např. severní fasáda apod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56527499"/>
            <w:bookmarkStart w:id="25" w:name="__Fieldmark__12_65652749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a fasády, např. prasklin a dalších poruch fasády – eliminace tepelných most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56527499"/>
            <w:bookmarkStart w:id="27" w:name="__Fieldmark__13_65652749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ělení vytápěného prostoru objektu od venkovního (např. zádveří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56527499"/>
            <w:bookmarkStart w:id="29" w:name="__Fieldmark__14_65652749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ílčí výměna oke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56527499"/>
            <w:bookmarkStart w:id="31" w:name="__Fieldmark__15_65652749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měna vstupních a balkonových dveří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56527499"/>
            <w:bookmarkStart w:id="33" w:name="__Fieldmark__16_656527499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e těsnění oken a dveří, dodatečná montáž prahů vstupních dveř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656527499"/>
            <w:bookmarkStart w:id="35" w:name="__Fieldmark__17_65652749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měna zasklení starších oken za izolační dvojskl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656527499"/>
            <w:bookmarkStart w:id="37" w:name="__Fieldmark__18_65652749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y energetického specialisty (související s G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656527499"/>
            <w:bookmarkStart w:id="39" w:name="__Fieldmark__19_65652749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4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lková cena dílčího projektu (Kč s DPH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4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ovaná výše dotace**</w:t>
            </w:r>
            <w:r>
              <w:rPr>
                <w:b/>
                <w:vertAlign w:val="superscript"/>
              </w:rPr>
              <w:t xml:space="preserve">) </w:t>
            </w:r>
            <w:r>
              <w:rPr>
                <w:b/>
              </w:rPr>
              <w:t> (Kč s DPH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) Vyplní se v případě, že má již žadatel vybraný konkrétní zdroj tepla dle Seznamu výrobků a technologií</w:t>
      </w:r>
    </w:p>
    <w:p>
      <w:pPr>
        <w:pStyle w:val="Foote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*) Je třeba zohlednit % příspěvek za typ kotle, % příspěvek MSK, % příspěvek za prioritní území, je-li relevantní a příspěvek statutárního města/města/obce, je-li relevantní</w:t>
      </w:r>
    </w:p>
    <w:p>
      <w:pPr>
        <w:pStyle w:val="Foote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40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Cena příslušného zdroje vytápění nebo otopné soustavy v sobě obsahuje veškeré stavební práce, dodávky a služby spojené s realizací, tj. uvedení zdroje do trvalého provozu. </w:t>
      </w:r>
    </w:p>
    <w:p>
      <w:pPr>
        <w:pStyle w:val="Footer"/>
        <w:spacing w:lineRule="auto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Solárně-termické soustavy nejsou podporovány samostatně, ale pouze v kombinaci s výměnou zdroje tepla pro vytápění (kotel na pevná paliva, tepelné čerpadlo nebo plynový kondenzační kotel).</w:t>
      </w:r>
      <w:r>
        <w:rPr>
          <w:rStyle w:val="FootnoteCharacters"/>
          <w:sz w:val="18"/>
          <w:szCs w:val="18"/>
        </w:rPr>
        <w:t xml:space="preserve"> </w:t>
      </w:r>
    </w:p>
    <w:p>
      <w:pPr>
        <w:pStyle w:val="Footer"/>
        <w:spacing w:lineRule="auto" w:line="240"/>
        <w:jc w:val="both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Průkaz energetické náročnosti budovy je způsobilým nákladem pouze tehdy, pokud slouží k prokázání, že budova vyhovuje požadavku vyhlášky č. 78/2013 Sb., o energetické náročnosti budov, tj. klasifikační třídy energetické náročnosti budovy minimálně „C“ – úsporná. </w:t>
      </w:r>
    </w:p>
    <w:p>
      <w:pPr>
        <w:pStyle w:val="Footer"/>
        <w:spacing w:lineRule="auto" w:line="240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Dílčí projekty fyzických osob mohou být realizovány pouze v objektech, kde budou současně provedena alespoň minimální opatření vedoucí ke snížené energetické náročnosti objektu (Mikro energetická opatření). Tato povinnost se netýká budov, kde došlo ke snížené energetické náročnosti v minulosti (zateplení objektu, výměna oken apod.) na úroveň požadavku vyhlášky č. 78/2013 Sb., o energetické náročnosti budov, tj. klasifikační třídy energetické náročnosti budovy minimálně „C“ – úsporná nebo je současně na realizaci opatření vedoucích ke snížení energetické náročnosti budovy žádáno v jiném dotačním titulu (např. v programu Nová zelená úsporám). </w:t>
      </w:r>
      <w:r>
        <w:rPr>
          <w:b/>
          <w:sz w:val="18"/>
          <w:szCs w:val="18"/>
        </w:rPr>
        <w:t>Postačí realizovat pouze jedno z Mikro energetických opatření z definovaného seznamu.</w:t>
      </w:r>
      <w:r>
        <w:rPr>
          <w:sz w:val="18"/>
          <w:szCs w:val="18"/>
        </w:rPr>
        <w:t xml:space="preserve"> Jeho vhodnost musí být v rámci žádosti </w:t>
      </w:r>
      <w:r>
        <w:rPr>
          <w:b/>
          <w:sz w:val="18"/>
          <w:szCs w:val="18"/>
        </w:rPr>
        <w:t xml:space="preserve">potvrzena energetickým specialistou </w:t>
      </w:r>
      <w:r>
        <w:rPr>
          <w:sz w:val="18"/>
          <w:szCs w:val="18"/>
        </w:rPr>
        <w:t>definovaný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ákonem č. 406/2000 Sb., o hospodaření s energií, v platném znění. </w:t>
      </w:r>
      <w:r>
        <w:br w:type="page"/>
      </w:r>
    </w:p>
    <w:p>
      <w:pPr>
        <w:pStyle w:val="Footer"/>
        <w:spacing w:lineRule="auto" w:line="240"/>
        <w:rPr>
          <w:b/>
          <w:b/>
        </w:rPr>
      </w:pPr>
      <w:r>
        <w:rPr>
          <w:b/>
        </w:rPr>
        <w:t>Vyplňuje energetický specialista</w:t>
      </w:r>
    </w:p>
    <w:tbl>
      <w:tblPr>
        <w:tblW w:w="9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485" w:hRule="atLeast"/>
        </w:trPr>
        <w:tc>
          <w:tcPr>
            <w:tcW w:w="9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b/>
              </w:rPr>
              <w:t>Slovní vyjádření k „mikro“ energetickému opatření (pokud není samostatnou přílohou)</w:t>
            </w:r>
          </w:p>
        </w:tc>
      </w:tr>
      <w:tr>
        <w:trPr>
          <w:trHeight w:val="3895" w:hRule="atLeast"/>
        </w:trPr>
        <w:tc>
          <w:tcPr>
            <w:tcW w:w="9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/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/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/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/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ooter"/>
        <w:spacing w:lineRule="auto" w:line="240"/>
        <w:rPr/>
      </w:pPr>
      <w:r>
        <w:rPr/>
      </w:r>
    </w:p>
    <w:p>
      <w:pPr>
        <w:pStyle w:val="Footer"/>
        <w:spacing w:lineRule="auto" w:line="240"/>
        <w:rPr/>
      </w:pPr>
      <w:r>
        <w:rPr/>
        <w:t>Potvrzuji, že jsem u daného objektu prověřil vhodnost realizace „mikro“ energetického opatření (pokud není samostatnou přílohou).</w:t>
      </w:r>
    </w:p>
    <w:tbl>
      <w:tblPr>
        <w:tblW w:w="98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1240"/>
        <w:gridCol w:w="803"/>
        <w:gridCol w:w="336"/>
        <w:gridCol w:w="210"/>
        <w:gridCol w:w="210"/>
        <w:gridCol w:w="550"/>
        <w:gridCol w:w="724"/>
        <w:gridCol w:w="336"/>
        <w:gridCol w:w="372"/>
        <w:gridCol w:w="451"/>
        <w:gridCol w:w="392"/>
        <w:gridCol w:w="611"/>
        <w:gridCol w:w="195"/>
        <w:gridCol w:w="372"/>
        <w:gridCol w:w="509"/>
        <w:gridCol w:w="195"/>
        <w:gridCol w:w="195"/>
        <w:gridCol w:w="336"/>
        <w:gridCol w:w="195"/>
        <w:gridCol w:w="245"/>
        <w:gridCol w:w="451"/>
        <w:gridCol w:w="428"/>
        <w:gridCol w:w="283"/>
      </w:tblGrid>
      <w:tr>
        <w:trPr>
          <w:trHeight w:val="285" w:hRule="atLeast"/>
        </w:trPr>
        <w:tc>
          <w:tcPr>
            <w:tcW w:w="214" w:type="dxa"/>
            <w:tcBorders>
              <w:top w:val="double" w:sz="4" w:space="0" w:color="000000"/>
              <w:lef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34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Jméno (jména) a příjmení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</w:t>
            </w:r>
          </w:p>
        </w:tc>
        <w:tc>
          <w:tcPr>
            <w:tcW w:w="195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45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2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left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" w:type="dxa"/>
            <w:tcBorders>
              <w:lef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</w:rPr>
              <w:t>2. Podpis</w:t>
            </w:r>
          </w:p>
        </w:tc>
        <w:tc>
          <w:tcPr>
            <w:tcW w:w="803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3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Datum</w:t>
            </w:r>
          </w:p>
        </w:tc>
        <w:tc>
          <w:tcPr>
            <w:tcW w:w="509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2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left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lef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4" w:type="dxa"/>
            <w:tcBorders>
              <w:left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Foote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Footer"/>
        <w:spacing w:lineRule="auto" w:line="240"/>
        <w:rPr>
          <w:b/>
          <w:b/>
          <w:bCs/>
        </w:rPr>
      </w:pPr>
      <w:r>
        <w:rPr>
          <w:b/>
          <w:bCs/>
        </w:rPr>
        <w:t xml:space="preserve">Účelové určení dotace, cíl a popis projektu 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11"/>
        <w:gridCol w:w="1392"/>
        <w:gridCol w:w="700"/>
        <w:gridCol w:w="2616"/>
      </w:tblGrid>
      <w:tr>
        <w:trPr>
          <w:trHeight w:val="208" w:hRule="atLeast"/>
        </w:trPr>
        <w:tc>
          <w:tcPr>
            <w:tcW w:w="9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Popis stávajícího kotle včetně přiložené fotodokumentace v příloze žádosti (typové označení, příp. výkon kotle, způsob přikládání, otop)</w:t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ové označení kotl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Výrobní číslo)*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enovitý tepelný výkon kotle (kW)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strukce kotle</w:t>
            </w:r>
          </w:p>
        </w:tc>
        <w:tc>
          <w:tcPr>
            <w:tcW w:w="3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hořívací (převážně litinové)</w:t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656527499"/>
            <w:bookmarkStart w:id="41" w:name="__Fieldmark__20_65652749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0" w:hRule="atLeast"/>
        </w:trPr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hořívací (převážně ocelové)</w:t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656527499"/>
            <w:bookmarkStart w:id="43" w:name="__Fieldmark__21_65652749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0" w:hRule="atLeast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používaného paliva, resp. paliv </w:t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had podílu jednotlivých paliv a zdrojů energie na pokrytí tepelné potřeby budovy (v %) (včetně ostatních zdrojů, např. elektrokotle, plynové kotle, el. přímotopy)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řevo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656527499"/>
            <w:bookmarkStart w:id="45" w:name="__Fieldmark__22_65652749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erné uhlí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656527499"/>
            <w:bookmarkStart w:id="47" w:name="__Fieldmark__23_65652749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nědé uhlí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656527499"/>
            <w:bookmarkStart w:id="49" w:name="__Fieldmark__24_65652749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emní plyn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656527499"/>
            <w:bookmarkStart w:id="51" w:name="__Fieldmark__25_65652749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ktřina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656527499"/>
            <w:bookmarkStart w:id="53" w:name="__Fieldmark__26_65652749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iný zdroj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656527499"/>
            <w:bookmarkStart w:id="55" w:name="__Fieldmark__27_65652749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Uvedené informace slouží výhradně k vyhodnocení efektů programu a nemají vliv na přijetí či nepřijetí žádosti, pokud je splněna podmínka, že nahrazovaný kotel na pevná paliva může sloužit jako hlavní zdroj vytápění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*V případě, že není výrobní číslo k dispozici např. z důvodu, že se jedná o kotel vlastní výroby nebo výrobní štítek není čitelný, tak uveďte tuto skutečnost do pole „Typové označení kotle (Výrobní číslo)“.</w:t>
      </w:r>
    </w:p>
    <w:p>
      <w:pPr>
        <w:pStyle w:val="Normal"/>
        <w:rPr/>
      </w:pPr>
      <w:r>
        <w:rPr/>
        <w:t>Povinné přílohy žádosti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480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mlouva (Potvrzení) o vedení běžného účtu žadatele - kopie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656527499"/>
            <w:bookmarkStart w:id="57" w:name="__Fieldmark__28_656527499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todokumentace původního kotle napojeného na otopnou soustavu a komínové těles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656527499"/>
            <w:bookmarkStart w:id="59" w:name="__Fieldmark__29_65652749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rPr>
          <w:b/>
          <w:b/>
          <w:bCs/>
        </w:rPr>
      </w:pPr>
      <w:r>
        <w:rPr>
          <w:b/>
          <w:bCs/>
        </w:rPr>
        <w:t>Další přílohy, které je třeba předložit společně s žádostí, pokud jsou relevantní*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700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Fotodokumentace části rodinného domu, na které bude provedeno „mikro“ energetické opatření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656527499"/>
            <w:bookmarkStart w:id="61" w:name="__Fieldmark__30_656527499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jádření energetického specialisty v případě, že toto vyjádření není uvedeno již na samotné žádosti o dotaci - kopi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656527499"/>
            <w:bookmarkStart w:id="63" w:name="__Fieldmark__31_656527499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ůkaz energetické náročnosti budovy (PENB) – zpracovaný dle vyhlášky č. 78/2013 Sb. o energetické náročnosti budovy - kopi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656527499"/>
            <w:bookmarkStart w:id="65" w:name="__Fieldmark__32_656527499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Žádost o poskytnutí dotace (včetně potvrzení o podání) z programu Nová zelená úsporám – kopi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656527499"/>
            <w:bookmarkStart w:id="67" w:name="__Fieldmark__33_656527499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2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Písemný souhlas spoluvlastníků, kteří mají spolu s žadatelem většinový spoluvlastnický podíl na rodinném domě s realizací dílčího projektu, je-li rodinný dům, v němž se má realizovat dílčí projekt, předmětem spoluvlastnictví – originál (vzor viz příloha č. 1a dotačního programu) – originál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656527499"/>
            <w:bookmarkStart w:id="69" w:name="__Fieldmark__34_656527499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2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ísemný souhlas druhého z manželů v případě, že vlastnické právo k rodinnému domu, nebo spoluvlastnický podíl žadatele nebo jiného spoluvlastníka, jehož souhlasu je dle předchozího řádku zapotřebí, je součástí společného jmění manželů – originál (vzor viz příloha č. 1a dotačního programu) – originál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656527499"/>
            <w:bookmarkStart w:id="71" w:name="__Fieldmark__35_656527499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77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Plná moc (notářsky nebo úředně ověřená) pro osobu pověřenou podpisem žádosti o dotaci - originál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656527499"/>
            <w:bookmarkStart w:id="73" w:name="__Fieldmark__36_656527499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77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Čestné prohlášení o bezdlužnosti vůči statutárnímu městu Ostrava (týká se pouze vlastníků rodinných domů nacházejících se na území statutárního města Ostravy) - originál (vzor viz příloha č. 1b dotačního programu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656527499"/>
            <w:bookmarkStart w:id="75" w:name="__Fieldmark__37_656527499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zaškrtněte dokumenty, které předkládáte k žádosti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b/>
          <w:b/>
        </w:rPr>
      </w:pPr>
      <w:r>
        <w:rPr>
          <w:b/>
        </w:rPr>
        <w:t>Čestná prohlášení žadatele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/>
      </w:pPr>
      <w:r>
        <w:rPr>
          <w:b/>
          <w:color w:val="FF0000"/>
        </w:rPr>
        <w:t>Před podpisem žádosti si pečlivě pročtěte následující tvrzení, která svým podpisem prohlašujete!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>
          <w:color w:val="FF0000"/>
        </w:rPr>
      </w:pPr>
      <w:r>
        <w:rPr/>
        <w:t>Žadatel podpisem žádosti vyjadřuje souhlas s případnou budoucí kontrolou předmětu dotace a podmínek přidělení dotace v případě jejího přiznání a to včetně nutnosti zpřístupnění nového zdroje tepla a všech prostor, kde byly realizovány investice zahrnuté do celkových uznatelných nákladů. (Podrobnosti budou stanoveny v příslušné smlouvě o poskytnutí dota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/>
      </w:pPr>
      <w:r>
        <w:rPr/>
        <w:t>Žadatel podpisem žádosti prohlašuje, že v souladu s podmínkami dotačního programu je zdroj tepla uvedený v části „Účelové určení dotace, cíl a popis projektu“ v objektu uvedeném v části „Místo realizace“ používán jako primární zdroj tep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/>
      </w:pPr>
      <w:r>
        <w:rPr/>
        <w:t xml:space="preserve">Žadatel podpisem žádosti prohlašuje, že zdroj tepla uvedený v části „Účelové určení dotace, cíl a popis projektu“ nebyl podpořen (nejdříve od 1. 1. 2009) z programů Zelená úsporám, Nová zelená úsporám nebo ze společných programů na podporu výměny kotlů (kraje a MŽP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/>
      </w:pPr>
      <w:r>
        <w:rPr/>
        <w:t xml:space="preserve">Žadatel podpisem žádosti prohlašuje, že nemovitost uvedená v části „Místo realizace“ není omezena exekutorským zástavním právem, soudcovským zástavním právem nebo </w:t>
      </w:r>
      <w:r>
        <w:rPr>
          <w:rFonts w:cs="Tahoma"/>
          <w:szCs w:val="20"/>
          <w:lang w:eastAsia="cs-CZ"/>
        </w:rPr>
        <w:t>zástavním právem zřízeným ve prospěch příslušných orgánů pro pohledávky na daních, pojistném na sociální zabezpečení nebo pojistném na veřejné zdravotní pojištění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/>
      </w:pPr>
      <w:r>
        <w:rPr/>
        <w:t>Žadatel podpisem žádosti prohlašuje,</w:t>
      </w:r>
      <w:r>
        <w:rPr>
          <w:bCs/>
        </w:rPr>
        <w:t xml:space="preserve"> že se seznámil s podmínkami poskytování dotace z tohoto dotačního programu v rámci Specifického cíle 2.1, prioritní osy 2, Operačního programu Životní prostředí 2014 - 2020, porozuměl jeho obsahu a uvedené údaje jsou pravdivé. Dále si je vědom, že uvedení nepravdivých údajů bude znamenat ztrátu dotace a postih ve smyslu platných právních předpisů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ind w:left="284" w:right="426" w:hanging="0"/>
        <w:rPr>
          <w:b/>
          <w:b/>
          <w:bCs/>
        </w:rPr>
      </w:pPr>
      <w:r>
        <w:rPr>
          <w:b/>
          <w:bCs/>
        </w:rPr>
        <w:t xml:space="preserve">Prohlášení ke zpracování osobních údajů: </w:t>
      </w:r>
    </w:p>
    <w:p>
      <w:pPr>
        <w:pStyle w:val="Normal"/>
        <w:spacing w:before="120" w:after="0"/>
        <w:ind w:left="709" w:right="426" w:hanging="0"/>
        <w:jc w:val="both"/>
        <w:rPr/>
      </w:pPr>
      <w:r>
        <w:rPr>
          <w:bCs/>
        </w:rPr>
        <w:t>Souhlasím se zpracováním osobních údajů obsažených v této žádosti ve smyslu zákona č. 101/2000 Sb., o ochraně osobních údajů, ve znění pozdějších předpisů, za účelem tohoto dotačního programu. Tento souhlas uděluji příjemci, tj. Moravskoslezskému kraji a zprostředkujícímu subjektu, tj. Státnímu fondu životního prostředí ČR, pro všechny údaje obsažené v tomto prohlášení, a to po celou dobu 10 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right="426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right="426" w:hanging="0"/>
        <w:jc w:val="both"/>
        <w:rPr>
          <w:bCs/>
        </w:rPr>
      </w:pPr>
      <w:r>
        <w:rPr>
          <w:bCs/>
        </w:rPr>
        <w:t>Souhlasím se zařazením do databáze poskytovatele a zveřejněním svého jména, adresy, dotačního titulu, účelového určení dotace a výše poskytnuté dotace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ind w:left="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ind w:left="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>
          <w:trHeight w:val="331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/>
              <w:t xml:space="preserve">V 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/>
              <w:t xml:space="preserve">Dn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lang w:eastAsia="cs-CZ"/>
        </w:rPr>
      </w:pPr>
      <w:r>
        <w:rPr>
          <w:lang w:eastAsia="cs-CZ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lang w:eastAsia="cs-CZ"/>
        </w:rPr>
      </w:pPr>
      <w:r>
        <w:rPr>
          <w:lang w:eastAsia="cs-CZ"/>
        </w:rPr>
        <w:t>Jméno a podpis žadatele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/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>(resp. oprávněné osoby)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94615</wp:posOffset>
              </wp:positionV>
              <wp:extent cx="5610225" cy="533400"/>
              <wp:effectExtent l="0" t="0" r="0" b="0"/>
              <wp:wrapSquare wrapText="bothSides"/>
              <wp:docPr id="1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533520"/>
                        <a:chOff x="0" y="0"/>
                        <a:chExt cx="5610240" cy="533520"/>
                      </a:xfrm>
                    </wpg:grpSpPr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72040" y="0"/>
                          <a:ext cx="14382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146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9.05pt;margin-top:-7.45pt;width:441.75pt;height:42pt" coordorigin="181,-149" coordsize="8835,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751;top:-149;width:2264;height:839;mso-wrap-style:none;v-text-anchor:middle;mso-position-horizontal:left" type="_x0000_t75">
                <v:imagedata r:id="rId3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181;top:-149;width:3959;height:839;mso-wrap-style:none;v-text-anchor:middle;mso-position-horizontal:left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imes New Roman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ahoma" w:hAnsi="Tahoma" w:cs="Times New Roman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ahoma" w:hAnsi="Tahoma" w:cs="Times New Roman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ahoma" w:hAnsi="Tahoma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rkybodChar">
    <w:name w:val="Odrážky_bod Char"/>
    <w:qFormat/>
    <w:rPr>
      <w:rFonts w:ascii="Arial" w:hAnsi="Arial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Mnadpis1">
    <w:name w:val="OM - nadpis 1"/>
    <w:basedOn w:val="Normal"/>
    <w:next w:val="Normal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360" w:after="360"/>
      <w:ind w:left="0" w:hanging="0"/>
    </w:pPr>
    <w:rPr>
      <w:rFonts w:ascii="Arial" w:hAnsi="Arial" w:eastAsia="Calibri" w:cs="Arial"/>
      <w:b/>
      <w:sz w:val="24"/>
      <w:szCs w:val="20"/>
    </w:rPr>
  </w:style>
  <w:style w:type="paragraph" w:styleId="OMnadpis2">
    <w:name w:val="OM - nadpis 2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240" w:after="240"/>
      <w:ind w:left="0" w:hanging="0"/>
      <w:jc w:val="both"/>
    </w:pPr>
    <w:rPr>
      <w:rFonts w:ascii="Arial" w:hAnsi="Arial" w:eastAsia="Calibri" w:cs="Arial"/>
      <w:b/>
      <w:szCs w:val="20"/>
    </w:rPr>
  </w:style>
  <w:style w:type="paragraph" w:styleId="OMnadpis4">
    <w:name w:val="OM - nadpis 4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ind w:left="0" w:hanging="0"/>
      <w:jc w:val="both"/>
      <w:outlineLvl w:val="3"/>
    </w:pPr>
    <w:rPr>
      <w:rFonts w:ascii="Arial" w:hAnsi="Arial" w:eastAsia="Calibri" w:cs="Arial"/>
      <w:b/>
      <w:sz w:val="20"/>
      <w:szCs w:val="20"/>
    </w:rPr>
  </w:style>
  <w:style w:type="paragraph" w:styleId="OMnapdis3">
    <w:name w:val="OM - napdis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i/>
      <w:sz w:val="20"/>
      <w:szCs w:val="20"/>
    </w:rPr>
  </w:style>
  <w:style w:type="paragraph" w:styleId="OMnadpis5">
    <w:name w:val="OM - nadpis 5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ind w:left="0" w:hanging="0"/>
      <w:jc w:val="both"/>
    </w:pPr>
    <w:rPr>
      <w:rFonts w:ascii="Arial" w:hAnsi="Arial" w:eastAsia="Calibri" w:cs="Times New Roman"/>
      <w:i/>
      <w:sz w:val="20"/>
      <w:szCs w:val="20"/>
    </w:rPr>
  </w:style>
  <w:style w:type="paragraph" w:styleId="OMnadpis6">
    <w:name w:val="OM - nadpis 6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ind w:left="0" w:hanging="0"/>
      <w:jc w:val="both"/>
    </w:pPr>
    <w:rPr>
      <w:rFonts w:ascii="Arial" w:hAnsi="Arial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Odrkybod">
    <w:name w:val="Odrážky_bod"/>
    <w:basedOn w:val="Odstavecseseznamem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0:00Z</dcterms:created>
  <dc:creator>sebestovas</dc:creator>
  <dc:description/>
  <cp:keywords/>
  <dc:language>en-US</dc:language>
  <cp:lastModifiedBy>Hochmanová Lucie</cp:lastModifiedBy>
  <cp:lastPrinted>2015-07-03T10:50:00Z</cp:lastPrinted>
  <dcterms:modified xsi:type="dcterms:W3CDTF">2015-12-18T08:44:00Z</dcterms:modified>
  <cp:revision>6</cp:revision>
  <dc:subject/>
  <dc:title>        </dc:title>
</cp:coreProperties>
</file>